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狂飙之旅探索乳液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狂飙之旅：探索乳液的无限可能</w:t>
      </w:r>
      <w:r>
        <w:rPr>
          <w:sz w:val="32"/>
          <w:szCs w:val="32"/>
        </w:rPr>
        <w:t>&lt;/p&gt;&lt;p&gt;&lt;img src="/static-img/Wa_S2H6hPmYvdsx_49BhfPadBiOffxcuk2s3FW2qOPxsKgO06vZlb62jjViI4OdW.png"&gt;&lt;/p&gt;&lt;p&gt;</w:t>
      </w:r>
      <w:r>
        <w:rPr>
          <w:sz w:val="32"/>
          <w:szCs w:val="32"/>
        </w:rPr>
        <w:t>在这个充满活力与创新的时代，雷电将军的乳液品牌以其独特的产品线和先进技术吸引了众多追求美丽与健康生活方式的人们。其中，狂飙乳液系列以其突破性的配方和时尚设计赢得了市场上的广泛关注。</w:t>
      </w:r>
      <w:r>
        <w:rPr>
          <w:sz w:val="32"/>
          <w:szCs w:val="32"/>
        </w:rPr>
        <w:t>&lt;/p&gt;&lt;p&gt;</w:t>
      </w:r>
      <w:r>
        <w:rPr>
          <w:sz w:val="32"/>
          <w:szCs w:val="32"/>
        </w:rPr>
        <w:t>狂飙肌肤之旅</w:t>
      </w:r>
      <w:r>
        <w:rPr>
          <w:sz w:val="32"/>
          <w:szCs w:val="32"/>
        </w:rPr>
        <w:t>&lt;/p&gt;&lt;p&gt;&lt;img src="/static-img/-XZIkDu8QOXiOdGvLsPzV_adBiOffxcuk2s3FW2qOPzEiysv9OPuPBYFX057ROyA-M7JSFEtH71Ew-E_34Xeuqx5Upyh7iBSJhvScHMeJCgUaoNzgLPYfcg1cSXsbw8wBx9ZH1BOvkFHdEZNL31FCw.png"&gt;&lt;/p&gt;&lt;p&gt;</w:t>
      </w:r>
      <w:r>
        <w:rPr>
          <w:sz w:val="32"/>
          <w:szCs w:val="32"/>
        </w:rPr>
        <w:t>狂飙肌肤之旅是雷电将军乳液系列中的一款代表作，它融合了自然成分和现代科技，为用户带来了一场真正意义上的肌肤革命。这款产品不仅能有效修复皮肤损伤，还能深入毛孔内清除污垢，使得肌肊变得更加细腻、光泽。</w:t>
      </w:r>
      <w:r>
        <w:rPr>
          <w:sz w:val="32"/>
          <w:szCs w:val="32"/>
        </w:rPr>
        <w:t>&lt;/p&gt;&lt;p&gt;</w:t>
      </w:r>
      <w:r>
        <w:rPr>
          <w:sz w:val="32"/>
          <w:szCs w:val="32"/>
        </w:rPr>
        <w:t>时尚包装，高端感十足</w:t>
      </w:r>
      <w:r>
        <w:rPr>
          <w:sz w:val="32"/>
          <w:szCs w:val="32"/>
        </w:rPr>
        <w:t>&lt;/p&gt;&lt;p&gt;&lt;img src="/static-img/WJz-3Kjwh3UoscSkAwWkvvadBiOffxcuk2s3FW2qOPzEiysv9OPuPBYFX057ROyA-M7JSFEtH71Ew-E_34Xeuqx5Upyh7iBSJhvScHMeJCgUaoNzgLPYfcg1cSXsbw8wBx9ZH1BOvkFHdEZNL31FCw.jpg"&gt;&lt;/p&gt;&lt;p&gt;</w:t>
      </w:r>
      <w:r>
        <w:rPr>
          <w:sz w:val="32"/>
          <w:szCs w:val="32"/>
        </w:rPr>
        <w:t>狂飙乳液系列的外观设计简直是视觉冲击，让人一眼就爱上了它。精致而有趣的瓶身设计，不仅展现了品牌对艺术品味追求，更让使用者在日常护理过程中享受着一种高级生活体验。</w:t>
      </w:r>
      <w:r>
        <w:rPr>
          <w:sz w:val="32"/>
          <w:szCs w:val="32"/>
        </w:rPr>
        <w:t>&lt;/p&gt;&lt;p&gt;</w:t>
      </w:r>
      <w:r>
        <w:rPr>
          <w:sz w:val="32"/>
          <w:szCs w:val="32"/>
        </w:rPr>
        <w:t>深层滋养，持久保湿</w:t>
      </w:r>
      <w:r>
        <w:rPr>
          <w:sz w:val="32"/>
          <w:szCs w:val="32"/>
        </w:rPr>
        <w:t>&lt;/p&gt;&lt;p&gt;&lt;img src="/static-img/c6s961ibFHvuwOt6eBTJxvadBiOffxcuk2s3FW2qOPzEiysv9OPuPBYFX057ROyA-M7JSFEtH71Ew-E_34Xeuqx5Upyh7iBSJhvScHMeJCgUaoNzgLPYfcg1cSXsbw8wBx9ZH1BOvkFHdEZNL31FCw.jpg"&gt;&lt;/p&gt;&lt;p&gt;</w:t>
      </w:r>
      <w:r>
        <w:rPr>
          <w:sz w:val="32"/>
          <w:szCs w:val="32"/>
        </w:rPr>
        <w:t>狂飙乳液通过独特配方实现深层滋养，从根源上解决干燥问题。这种长效保湿效果能够为用户提供舒适感，并且减少因干燥导致的问题，如脱皮、刺激等，这对于需要长时间保持皮肤健康的人来说，是非常重要的一点。</w:t>
      </w:r>
      <w:r>
        <w:rPr>
          <w:sz w:val="32"/>
          <w:szCs w:val="32"/>
        </w:rPr>
        <w:t>&lt;/p&gt;&lt;p&gt;</w:t>
      </w:r>
      <w:r>
        <w:rPr>
          <w:sz w:val="32"/>
          <w:szCs w:val="32"/>
        </w:rPr>
        <w:t>多功能性强大</w:t>
      </w:r>
      <w:r>
        <w:rPr>
          <w:sz w:val="32"/>
          <w:szCs w:val="32"/>
        </w:rPr>
        <w:t>&lt;/p&gt;&lt;p&gt;&lt;img src="/static-img/26gIsBS2Cpg1pcM6AwQ-ufadBiOffxcuk2s3FW2qOPzEiysv9OPuPBYFX057ROyA-M7JSFEtH71Ew-E_34Xeuqx5Upyh7iBSJhvScHMeJCgUaoNzgLPYfcg1cSXsbw8wBx9ZH1BOvkFHdEZNL31FCw.jpg"&gt;&lt;/p&gt;&lt;p&gt;</w:t>
      </w:r>
      <w:r>
        <w:rPr>
          <w:sz w:val="32"/>
          <w:szCs w:val="32"/>
        </w:rPr>
        <w:t>这款产品不仅可以作为日常护理中的基本物资，也可用于特殊情况下如晒伤后快速恢复或是在夜间护理时进行深层滋润。此外，由于其轻盈透明质地，无论是白天还是晚上都能轻松搭配各种妆容类型。</w:t>
      </w:r>
      <w:r>
        <w:rPr>
          <w:sz w:val="32"/>
          <w:szCs w:val="32"/>
        </w:rPr>
        <w:t>&lt;/p&gt;&lt;p&gt;</w:t>
      </w:r>
      <w:r>
        <w:rPr>
          <w:sz w:val="32"/>
          <w:szCs w:val="32"/>
        </w:rPr>
        <w:t>绿色环保，有机成分</w:t>
      </w:r>
      <w:r>
        <w:rPr>
          <w:sz w:val="32"/>
          <w:szCs w:val="32"/>
        </w:rPr>
        <w:t>&lt;/p&gt;&lt;p&gt;</w:t>
      </w:r>
      <w:r>
        <w:rPr>
          <w:sz w:val="32"/>
          <w:szCs w:val="32"/>
        </w:rPr>
        <w:t>在选择产品时，我们越来越重视环境保护和个人健康。在这方面，狂飙乳液系列采用了绿色环保原材料，并且保证所有成分都是非动物试验、无毒害，对环境友好，这使得消费者既能享受到美丽也不会对地球造成负担。</w:t>
      </w:r>
      <w:r>
        <w:rPr>
          <w:sz w:val="32"/>
          <w:szCs w:val="32"/>
        </w:rPr>
        <w:t>&lt;/p&gt;&lt;p&gt;</w:t>
      </w:r>
      <w:r>
        <w:rPr>
          <w:sz w:val="32"/>
          <w:szCs w:val="32"/>
        </w:rPr>
        <w:t>用户评价超赞</w:t>
      </w:r>
      <w:r>
        <w:rPr>
          <w:sz w:val="32"/>
          <w:szCs w:val="32"/>
        </w:rPr>
        <w:t>&lt;/p&gt;&lt;p&gt;</w:t>
      </w:r>
      <w:r>
        <w:rPr>
          <w:sz w:val="32"/>
          <w:szCs w:val="32"/>
        </w:rPr>
        <w:t>最终证明一个产品是否成功，最直接最有力的证据就是用户的声音。随着更多消费者的使用体验反馈，其口碑迅速传播开来，大量积极评价表明这款产品确实能够达到预期效果，让人们信心百倍地推荐给朋友和家人。</w:t>
      </w:r>
      <w:r>
        <w:rPr>
          <w:sz w:val="32"/>
          <w:szCs w:val="32"/>
        </w:rPr>
        <w:t>&lt;/p&gt;&lt;p&gt;&lt;a href = "/doc/871239-</w:t>
      </w:r>
      <w:r>
        <w:rPr>
          <w:sz w:val="32"/>
          <w:szCs w:val="32"/>
        </w:rPr>
        <w:t>雷电将军的狂飙之旅探索乳液的无限可能</w:t>
      </w:r>
      <w:r>
        <w:rPr>
          <w:sz w:val="32"/>
          <w:szCs w:val="32"/>
        </w:rPr>
        <w:t>.doc" rel="alternate" download="871239-</w:t>
      </w:r>
      <w:r>
        <w:rPr>
          <w:sz w:val="32"/>
          <w:szCs w:val="32"/>
        </w:rPr>
        <w:t>雷电将军的狂飙之旅探索乳液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