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恋的童年解读青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恋的文化背景</w:t>
      </w:r>
      <w:r>
        <w:rPr>
          <w:sz w:val="32"/>
          <w:szCs w:val="32"/>
        </w:rPr>
        <w:t>&lt;/p&gt;&lt;p&gt;&lt;img src="/static-img/MMdKSlOwVs2e05ThjgmNpfhTQerGPn73v2a5sHilvopw_sOR-M2JvI2VO8VJpCeO.jpg"&gt;&lt;/p&gt;&lt;p&gt;</w:t>
      </w:r>
      <w:r>
        <w:rPr>
          <w:sz w:val="32"/>
          <w:szCs w:val="32"/>
        </w:rPr>
        <w:t>在许多传统社会中，出于保护未成年人的纯洁和避免不当关系的考虑，制定了关于年龄差距较大者之间不得相爱或结婚的法律法规。这种现象被称为“禁恋”。它反映了对青少年性行为控制的一种方式，也是对他们未成熟心理和情感发展过程的一种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与个体发展关系</w:t>
      </w:r>
      <w:r>
        <w:rPr>
          <w:sz w:val="32"/>
          <w:szCs w:val="32"/>
        </w:rPr>
        <w:t>&lt;/p&gt;&lt;p&gt;&lt;img src="/static-img/zfLyJlPvCmaLV6X6lzw2sPhTQerGPn73v2a5sHilvoqjg-21Ma3KltOlWPDDWjurIjrYplCQv6Qb_ZbeKFvR1Fwfz9hVJtczMto8KI0dvH4.jpg"&gt;&lt;/p&gt;&lt;p&gt;</w:t>
      </w:r>
      <w:r>
        <w:rPr>
          <w:sz w:val="32"/>
          <w:szCs w:val="32"/>
        </w:rPr>
        <w:t>禁恋对于个体的心理健康和社交能力有着重要影响。长期受到限制的人可能会感到孤独、无助，从而影响其自我认知和人际交往能力。此外，它也可能导致一些人寻找替代性的情感满足，这些行为可能带来更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与禁恋</w:t>
      </w:r>
      <w:r>
        <w:rPr>
          <w:sz w:val="32"/>
          <w:szCs w:val="32"/>
        </w:rPr>
        <w:t>&lt;/p&gt;&lt;p&gt;&lt;img src="/static-img/pszxUtGTpvt_0OhW5MV7OfhTQerGPn73v2a5sHilvoqjg-21Ma3KltOlWPDDWjurIjrYplCQv6Qb_ZbeKFvR1Fwfz9hVJtczMto8KI0dvH4.jpg"&gt;&lt;/p&gt;&lt;p&gt;</w:t>
      </w:r>
      <w:r>
        <w:rPr>
          <w:sz w:val="32"/>
          <w:szCs w:val="32"/>
        </w:rPr>
        <w:t>社会价值观对于人们的行为举止有着深远影响。当一个社会强调忠贞、守旧时，对于年轻人的感情生活就会更加严格地进行监管。而当这个社会更开放、包容时，个人选择自由就更容易得到认可。这两种态度背后，都隐藏着对青春期儿童的情感世界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禁恋</w:t>
      </w:r>
      <w:r>
        <w:rPr>
          <w:sz w:val="32"/>
          <w:szCs w:val="32"/>
        </w:rPr>
        <w:t>&lt;/p&gt;&lt;p&gt;&lt;img src="/static-img/LNH2FRrFrbDwE59EGyg7uvhTQerGPn73v2a5sHilvoqjg-21Ma3KltOlWPDDWjurIjrYplCQv6Qb_ZbeKFvR1Fwfz9hVJtczMto8KI0dvH4.jpg"&gt;&lt;/p&gt;&lt;p&gt;</w:t>
      </w:r>
      <w:r>
        <w:rPr>
          <w:sz w:val="32"/>
          <w:szCs w:val="32"/>
        </w:rPr>
        <w:t>法律是维护公共秩序、保障公民权利最直接的手段。在很多国家和地区，都有一系列关于未成年人保护法，明确规定不同年龄段之间不能发生性关系。这些法律旨在防止成人滥用自己的力量，对未成年人的身体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恋如何塑造青春记忆</w:t>
      </w:r>
      <w:r>
        <w:rPr>
          <w:sz w:val="32"/>
          <w:szCs w:val="32"/>
        </w:rPr>
        <w:t>&lt;/p&gt;&lt;p&gt;&lt;img src="/static-img/APvSnqS7A4xzO8Pn48Dn8PhTQerGPn73v2a5sHilvoqjg-21Ma3KltOlWPDDWjurIjrYplCQv6Qb_ZbeKFvR1Fwfz9hVJtczMto8KI0dvH4.jpg"&gt;&lt;/p&gt;&lt;p&gt;</w:t>
      </w:r>
      <w:r>
        <w:rPr>
          <w:sz w:val="32"/>
          <w:szCs w:val="32"/>
        </w:rPr>
        <w:t>每个人都有属于自己独特的童年记忆，而那些受到了禁止的情感经历则特别显著。它们常常成为叙述中的隐喻，用以探讨爱情、责任以及自我意识等复杂主题。这样的回忆往往伴随着一份既忧郁又美好的味道，是理解成人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令背后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立禁令，不仅仅是在界定合适与否，还在启发思考及教育下一代。在某些情况下，这样的教育可以帮助孩子们更好地理解自己，并培养出必要的判断力。但同时也需要注意，不要过分依赖这套体系，以免忽视了真正解决问题所需的是什么样的心态准备和知识储备。</w:t>
      </w:r>
      <w:r>
        <w:rPr>
          <w:sz w:val="32"/>
          <w:szCs w:val="32"/>
        </w:rPr>
        <w:t>&lt;/p&gt;&lt;p&gt;&lt;a href = "/doc/871230-</w:t>
      </w:r>
      <w:r>
        <w:rPr>
          <w:sz w:val="32"/>
          <w:szCs w:val="32"/>
        </w:rPr>
        <w:t>禁恋的童年解读青春之谜</w:t>
      </w:r>
      <w:r>
        <w:rPr>
          <w:sz w:val="32"/>
          <w:szCs w:val="32"/>
        </w:rPr>
        <w:t>.doc" rel="alternate" download="871230-</w:t>
      </w:r>
      <w:r>
        <w:rPr>
          <w:sz w:val="32"/>
          <w:szCs w:val="32"/>
        </w:rPr>
        <w:t>禁恋的童年解读青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