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很贫瘠竭泽而渔的孤寂与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很贫瘠：竭泽而渔的孤寂与深邃</w:t>
      </w:r>
      <w:r>
        <w:rPr>
          <w:sz w:val="32"/>
          <w:szCs w:val="32"/>
        </w:rPr>
        <w:t>&lt;/p&gt;&lt;p&gt;&lt;img src="/static-img/tT1ml0S-cGFQL7R0N9QFe8IBOQQkupfW9oIHuJBhmHz2up8sip0LRNa3BCl8x0R-.jpg"&gt;&lt;/p&gt;&lt;p&gt;</w:t>
      </w:r>
      <w:r>
        <w:rPr>
          <w:sz w:val="32"/>
          <w:szCs w:val="32"/>
        </w:rPr>
        <w:t>在这片广袤无垠的大地上，有一位行者，他的名字被称作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人们却不知道他的真实面貌。只知道他总是出现在最偏远的地方，无论是荒凉的山峦还是干涸的河床。他总是独自一人，背负着沉重的包裹，步履不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来到了一片宁静的小村庄，那里的居民们都对外界充满了恐惧和怀疑。他们生活在一个闭塞的小世界里，对于外面的世界几乎一无所知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并没有急于向他们敞开心扉，而是在村子的一角找到了一个地方——那是一个小湖泊。</w:t>
      </w:r>
      <w:r>
        <w:rPr>
          <w:sz w:val="32"/>
          <w:szCs w:val="32"/>
        </w:rPr>
        <w:t>&lt;/p&gt;&lt;p&gt;&lt;img src="/static-img/9WZWj15eMEex5hO6ZvF44cIBOQQkupfW9oIHuJBhmHyxvan6PDvf2Z1mRaEC8SU3gZfXJFWzvaGhl1WDX3OCiA.jpg"&gt;&lt;/p&gt;&lt;p&gt;</w:t>
      </w:r>
      <w:r>
        <w:rPr>
          <w:sz w:val="32"/>
          <w:szCs w:val="32"/>
        </w:rPr>
        <w:t>这个湖泊本应该是一处生机勃勃的地方，但现在却显得有些萧条。水面微波不兴，只有偶尔几朵落叶漂浮在水面上。这使得</w:t>
      </w:r>
      <w:r>
        <w:rPr>
          <w:sz w:val="32"/>
          <w:szCs w:val="32"/>
        </w:rPr>
        <w:t>BY</w:t>
      </w:r>
      <w:r>
        <w:rPr>
          <w:sz w:val="32"/>
          <w:szCs w:val="32"/>
        </w:rPr>
        <w:t>产生了一种异乎寻常的情感，他仿佛能感受到这里曾经拥有的活力和生命力的残留。但即便如此，这个地方依然让人感到一种说不出的孤寂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似乎成为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心灵寄托。他开始频繁地来到湖边，每当夜幕降临时，他就会坐在岸边，用手中的鱼叉轻轻划破空气，就像是要从空中捕捉那些看似遥不可及的梦想。而这些行动，却又给予了他一种既虚幻又现实的慰藉。</w:t>
      </w:r>
      <w:r>
        <w:rPr>
          <w:sz w:val="32"/>
          <w:szCs w:val="32"/>
        </w:rPr>
        <w:t>&lt;/p&gt;&lt;p&gt;&lt;img src="/static-img/1EJI2Z0c-XWpo4_1CRLxvcIBOQQkupfW9oIHuJBhmHyxvan6PDvf2Z1mRaEC8SU3gZfXJFWzvaGhl1WDX3OCiA.jpg"&gt;&lt;/p&gt;&lt;p&gt;</w:t>
      </w:r>
      <w:r>
        <w:rPr>
          <w:sz w:val="32"/>
          <w:szCs w:val="32"/>
        </w:rPr>
        <w:t>随着时间的推移，村民们开始好奇地观察起这名神秘的人物，他们发现尽管</w:t>
      </w:r>
      <w:r>
        <w:rPr>
          <w:sz w:val="32"/>
          <w:szCs w:val="32"/>
        </w:rPr>
        <w:t>BY</w:t>
      </w:r>
      <w:r>
        <w:rPr>
          <w:sz w:val="32"/>
          <w:szCs w:val="32"/>
        </w:rPr>
        <w:t>总是在晚上才出现，但他的存在似乎给他们带来了某种安慰。在那个贫瘠之夜，即便连星辰也躲藏起来，只要有了他的身影，那些隐藏在暗影中的希望似乎就更容易被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初夏炎热时节，整个小镇陷入了严重缺水状态。那时候，“竭泽而渔”这一行为变得更加讽刺，因为湖泊已经干涸殆尽，只剩下一层薄薄的地衣覆盖着石头。不过，这并未阻止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他继续每天来到这里，一如既往地挥动那根鱼叉，就像是用它去追逐那些仅存于记忆中的鱼儿。在这种情况下，“竭泽而渔”的意义完全转变成了对过去美好时代的一种怀念，也是一种对于未来可能再次流淌泉源、恢复生机的地表达愿望。</w:t>
      </w:r>
      <w:r>
        <w:rPr>
          <w:sz w:val="32"/>
          <w:szCs w:val="32"/>
        </w:rPr>
        <w:t>&lt;/p&gt;&lt;p&gt;&lt;img src="/static-img/jt_Oy3xpntUFyJMiLyc92MIBOQQkupfW9oIHuJBhmHyxvan6PDvf2Z1mRaEC8SU3gZfXJFWzvaGhl1WDX3OCiA.jpg"&gt;&lt;/p&gt;&lt;p&gt;</w:t>
      </w:r>
      <w:r>
        <w:rPr>
          <w:sz w:val="32"/>
          <w:szCs w:val="32"/>
        </w:rPr>
        <w:t>有一段时间，由于长期缺雨，小镇上的居民们开始失去了信心，他们纷纷离开，以寻求更好的生活环境。但只有少数几个老人和孩子们仍旧留下来，与他们一起等待着风暴结束。当初夏季过后，不断降下的雨滴渐渐汇聚成溪流，然后成为河流，最终将所有干涸的地方重新注满了生命力。这场变化，让小镇上的居民再次相信自然界能够带来新生的力量，而“竭泽而渔”的比喻也从悲伤转为希望，因为即使最贫瘠的时候，也可能会有人像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一样，用自己的坚持和耐心去引领新的光明走进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刻，如果你站在那个湖边，你会看到的是一个不同于以往的地方。不见尘土飞扬，不见鸟鸣叫声，但是眼前映照的是由太阳点亮的一个清澈透明的小池塘，它承载着过去、现在以及未来的故事。而站在旁边的是那个神秘人物— 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在月光下，他正低头凝视着水面，一副若有所思状。如果你细听，你或许还能听到，那个深邃的声音——它不是来自四周，是来自内心深处：“我会一直守候这里，我会用我的方式去保卫这份属于我们的宁静。”</w:t>
      </w:r>
      <w:r>
        <w:rPr>
          <w:sz w:val="32"/>
          <w:szCs w:val="32"/>
        </w:rPr>
        <w:t>&lt;/p&gt;&lt;p&gt;&lt;img src="/static-img/4mR3UkARKi_iMvMxdCA1g8IBOQQkupfW9oIHuJBhmHyxvan6PDvf2Z1mRaEC8SU3gZfXJFWzvaGhl1WDX3OCiA.jpg"&gt;&lt;/p&gt;&lt;p&gt;</w:t>
      </w:r>
      <w:r>
        <w:rPr>
          <w:sz w:val="32"/>
          <w:szCs w:val="32"/>
        </w:rPr>
        <w:t xml:space="preserve">《夜很贫瘠》并不仅仅是关于一个人的故事，更是一段关于勇气、坚持与希望永存的人类精神史诗。而作为我们每个人，我们是否也有这样的故事？我们是否也曾像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一样，在最艰难的时候，用自己的双手去拨云散雾，为自己创造出属于自己的天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只有一字：</w:t>
      </w:r>
      <w:r>
        <w:rPr>
          <w:sz w:val="32"/>
          <w:szCs w:val="32"/>
        </w:rPr>
        <w:t>YES&lt;/p&gt;&lt;p&gt;&lt;a href = "/doc/871221-</w:t>
      </w:r>
      <w:r>
        <w:rPr>
          <w:sz w:val="32"/>
          <w:szCs w:val="32"/>
        </w:rPr>
        <w:t>夜很贫瘠竭泽而渔的孤寂与深邃</w:t>
      </w:r>
      <w:r>
        <w:rPr>
          <w:sz w:val="32"/>
          <w:szCs w:val="32"/>
        </w:rPr>
        <w:t>.doc" rel="alternate" download="871221-</w:t>
      </w:r>
      <w:r>
        <w:rPr>
          <w:sz w:val="32"/>
          <w:szCs w:val="32"/>
        </w:rPr>
        <w:t>夜很贫瘠竭泽而渔的孤寂与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