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撑坏边缘前后一搏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撑坏边缘：前后一搏的故事</w:t>
      </w:r>
      <w:r>
        <w:rPr>
          <w:sz w:val="32"/>
          <w:szCs w:val="32"/>
        </w:rPr>
        <w:t>&lt;/p&gt;&lt;p&gt;&lt;img src="/static-img/pttCdrjvr3ls35Xmbg98p8IBOQQkupfW9oIHuJBhmHz2up8sip0LRNa3BCl8x0R-.jpeg"&gt;&lt;/p&gt;&lt;p&gt;</w:t>
      </w:r>
      <w:r>
        <w:rPr>
          <w:sz w:val="32"/>
          <w:szCs w:val="32"/>
        </w:rPr>
        <w:t>在生活和工作中，我们常常会遇到各种各样的挑战。这些挑战就像是拉锯战，每个阶段都需要我们付出巨大的努力，才能抵达下一个台阶。以下是几个例子，说明了为什么在某些情况下，即使是最坚强的人也可能撑不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大事的压力</w:t>
      </w:r>
      <w:r>
        <w:rPr>
          <w:sz w:val="32"/>
          <w:szCs w:val="32"/>
        </w:rPr>
        <w:t>&lt;/p&gt;&lt;p&gt;&lt;img src="/static-img/Fi9KeZLzOlMDVzRMGqTuqcIBOQQkupfW9oIHuJBhmHyxvan6PDvf2Z1mRaEC8SU3gZfXJFWzvaGhl1WDX3OCiA.jpeg"&gt;&lt;/p&gt;&lt;p&gt;</w:t>
      </w:r>
      <w:r>
        <w:rPr>
          <w:sz w:val="32"/>
          <w:szCs w:val="32"/>
        </w:rPr>
        <w:t>人生的重大决策，如选择职业、结婚或购买房产，都可能带来巨大的压力。每一步都必须慎重考虑，因为它们都会影响我们的未来。这时候，人们往往会感到前后一搏，一方面要处理眼前的困难，一方面又要规划未来的发展，这种状态容易让人感到疲惫不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工作中的竞争与期望</w:t>
      </w:r>
      <w:r>
        <w:rPr>
          <w:sz w:val="32"/>
          <w:szCs w:val="32"/>
        </w:rPr>
        <w:t>&lt;/p&gt;&lt;p&gt;&lt;img src="/static-img/LZSCqnrENtlK9ox_C2J4GsIBOQQkupfW9oIHuJBhmHyxvan6PDvf2Z1mRaEC8SU3gZfXJFWzvaGhl1WDX3OCiA.jpeg"&gt;&lt;/p&gt;&lt;p&gt;</w:t>
      </w:r>
      <w:r>
        <w:rPr>
          <w:sz w:val="32"/>
          <w:szCs w:val="32"/>
        </w:rPr>
        <w:t>在职场上，对于绩效的追求和领导者的期望经常让员工处于极度紧张的状态。如果不能及时完成任务，或是无法达到预定的目标，那么即使是一位经验丰富的专业人士，也可能感觉自己快要撑坏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问题与生活平衡</w:t>
      </w:r>
      <w:r>
        <w:rPr>
          <w:sz w:val="32"/>
          <w:szCs w:val="32"/>
        </w:rPr>
        <w:t>&lt;/p&gt;&lt;p&gt;&lt;img src="/static-img/uRYGtP8yIVUmBoySGZ_an8IBOQQkupfW9oIHuJBhmHyxvan6PDvf2Z1mRaEC8SU3gZfXJFWzvaGhl1WDX3OCiA.jpeg"&gt;&lt;/p&gt;&lt;p&gt;</w:t>
      </w:r>
      <w:r>
        <w:rPr>
          <w:sz w:val="32"/>
          <w:szCs w:val="32"/>
        </w:rPr>
        <w:t>身体健康对于每个人来说都是至关重要的事。但当疾病缠身或身体状况出现严重问题时，就像是在两股力量之间摇摆，不仅心理承受着巨大压力，还要面对日益增长的医疗费用和复杂治疗过程，这样的状况也是导致许多人的崩溃原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责任与个人需求</w:t>
      </w:r>
      <w:r>
        <w:rPr>
          <w:sz w:val="32"/>
          <w:szCs w:val="32"/>
        </w:rPr>
        <w:t>&lt;/p&gt;&lt;p&gt;&lt;img src="/static-img/wHwRB-bSmRO950hfv6aK38IBOQQkupfW9oIHuJBhmHyxvan6PDvf2Z1mRaEC8SU3gZfXJFWzvaGhl1WDX3OCiA.jpeg"&gt;&lt;/p&gt;&lt;p&gt;</w:t>
      </w:r>
      <w:r>
        <w:rPr>
          <w:sz w:val="32"/>
          <w:szCs w:val="32"/>
        </w:rPr>
        <w:t>家庭责任如育儿、养老等，对很多家庭成员而言都是不可避免的事实。而同时，他们也需要寻找时间满足自己的情感需求或者追求个人的兴趣爱好。在这个过程中，如果没有恰当管理好双方关系，既不能完全投入到家庭责任中，又无法真正享受到属于自己的时间，这种矛盾状态也容易引起内心深层次的挣扎和焦虑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环境与道德伦理标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社会环境变迁迅速，而道德伦理标准却难以跟上变化时，便形成了一种“前进”与“回归”的矛盾冲突。这种文化上的拉锯战，让一些人感到迷茫无所适从，不知该如何保持自身原则，同时融入新的社会环境中去生活，从而给他们的心灵带来了沉重负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进步与人才更新速度过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进步令人印象深刻，但同时它也推动着知识更新换代速度之所以加快。一旦落伍，就很难再赶上。而那些年纪较大的专业人员，在面对新技术、新工具、新技能的时候，无论是接受还是拒绝，都可能成为决定其职业生涯命运的一把钥匙。这份不断调整自我以适应快速变化世界的心态，是一种极为艰苦且充满挑战性的斗争。</w:t>
      </w:r>
      <w:r>
        <w:rPr>
          <w:sz w:val="32"/>
          <w:szCs w:val="32"/>
        </w:rPr>
        <w:t>&lt;/p&gt;&lt;p&gt;&lt;a href = "/doc/871217-</w:t>
      </w:r>
      <w:r>
        <w:rPr>
          <w:sz w:val="32"/>
          <w:szCs w:val="32"/>
        </w:rPr>
        <w:t>撑坏边缘前后一搏的故事</w:t>
      </w:r>
      <w:r>
        <w:rPr>
          <w:sz w:val="32"/>
          <w:szCs w:val="32"/>
        </w:rPr>
        <w:t>.doc" rel="alternate" download="871217-</w:t>
      </w:r>
      <w:r>
        <w:rPr>
          <w:sz w:val="32"/>
          <w:szCs w:val="32"/>
        </w:rPr>
        <w:t>撑坏边缘前后一搏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