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皇妃慕容湮儿穿越时空的双生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替身皇妃慕容湮儿的名字被传颂为传奇。她的存在仿佛是一道光芒，在黑暗中闪耀，却又始终遥不可及。在这个故事中，我们将探索慕容湮儿的背后，是一段充满悬疑与奇幻色彩的穿越之旅。</w:t>
      </w:r>
      <w:r>
        <w:rPr>
          <w:sz w:val="32"/>
          <w:szCs w:val="32"/>
        </w:rPr>
        <w:t>&lt;/p&gt;&lt;p&gt;&lt;img src="/static-img/Y-jGtK1Mf5XLaaSqj9GtfsH6FS2veNCo8dGWnjGvcJQL6L-I5Dyk4bOSYrHxeRvl.jpg"&gt;&lt;/p&gt;&lt;p&gt;</w:t>
      </w:r>
      <w:r>
        <w:rPr>
          <w:sz w:val="32"/>
          <w:szCs w:val="32"/>
        </w:rPr>
        <w:t>重生之谜</w:t>
      </w:r>
      <w:r>
        <w:rPr>
          <w:sz w:val="32"/>
          <w:szCs w:val="32"/>
        </w:rPr>
        <w:t>&lt;/p&gt;&lt;p&gt;</w:t>
      </w:r>
      <w:r>
        <w:rPr>
          <w:sz w:val="32"/>
          <w:szCs w:val="32"/>
        </w:rPr>
        <w:t>慕容湮儿出生于一个普通的家庭，她从小就显露出超乎常人的智慧和勇气。然而，在一次意外事件中，她意外发现了自己拥有异乎寻常的能力——能够穿越时空。她开始怀疑自己是否真的只是一个普通人，还是隐藏着更深层次的身份。</w:t>
      </w:r>
      <w:r>
        <w:rPr>
          <w:sz w:val="32"/>
          <w:szCs w:val="32"/>
        </w:rPr>
        <w:t>&lt;/p&gt;&lt;p&gt;&lt;img src="/static-img/kCZ6obAt-CSvR5cTBuiNacH6FS2veNCo8dGWnjGvcJSfNCfF5uA5ktKYC0I_RLNA8p60nCD19zaz9FPnx8ce_3t3gCp-J_7itz7Nj0BZh9NOWO3Ko7WkEeM4YAGr8LsOX7VQUXs3zUDUimK_5X3Rdw.jpg"&gt;&lt;/p&gt;&lt;p&gt;</w:t>
      </w:r>
      <w:r>
        <w:rPr>
          <w:sz w:val="32"/>
          <w:szCs w:val="32"/>
        </w:rPr>
        <w:t>时间之轮</w:t>
      </w:r>
      <w:r>
        <w:rPr>
          <w:sz w:val="32"/>
          <w:szCs w:val="32"/>
        </w:rPr>
        <w:t>&lt;/p&gt;&lt;p&gt;</w:t>
      </w:r>
      <w:r>
        <w:rPr>
          <w:sz w:val="32"/>
          <w:szCs w:val="32"/>
        </w:rPr>
        <w:t>在一次偶然的情况下，慕容湮儿发现了一本古老的手稿，那上面记载着她曾经生活过的一个王朝——东华帝国。当她翻开这本手稿时，一股强烈的情感涌动，让她不由自主地踏入了那个年代。在这里，她遇到了东华帝国的一位年轻皇帝，他对她的印象深刻，因为他能感受到一种与众不同的气息，这种气息似乎来自未来，而不是现在。</w:t>
      </w:r>
      <w:r>
        <w:rPr>
          <w:sz w:val="32"/>
          <w:szCs w:val="32"/>
        </w:rPr>
        <w:t>&lt;/p&gt;&lt;p&gt;&lt;img src="/static-img/ql26u81go4HJTGwNn3Gok8H6FS2veNCo8dGWnjGvcJSfNCfF5uA5ktKYC0I_RLNA8p60nCD19zaz9FPnx8ce_3t3gCp-J_7itz7Nj0BZh9NOWO3Ko7WkEeM4YAGr8LsOX7VQUXs3zUDUimK_5X3Rdw.png"&gt;&lt;/p&gt;&lt;p&gt;</w:t>
      </w:r>
      <w:r>
        <w:rPr>
          <w:sz w:val="32"/>
          <w:szCs w:val="32"/>
        </w:rPr>
        <w:t>双生记忆</w:t>
      </w:r>
      <w:r>
        <w:rPr>
          <w:sz w:val="32"/>
          <w:szCs w:val="32"/>
        </w:rPr>
        <w:t>&lt;/p&gt;&lt;p&gt;</w:t>
      </w:r>
      <w:r>
        <w:rPr>
          <w:sz w:val="32"/>
          <w:szCs w:val="32"/>
        </w:rPr>
        <w:t>随着时间流逝，慕容湮儿逐渐意识到自己的存在可能并不单纯。她开始回忆起一些前世或是未来生的记忆，其中包括东华帝国的一些重大历史事件，以及与皇帝之间复杂的情感纠葛。这些记忆让她感到困惑，也让她更加渴望揭开真相。</w:t>
      </w:r>
      <w:r>
        <w:rPr>
          <w:sz w:val="32"/>
          <w:szCs w:val="32"/>
        </w:rPr>
        <w:t>&lt;/p&gt;&lt;p&gt;&lt;img src="/static-img/M_kjKQJ2S_BDpGWt9homjsH6FS2veNCo8dGWnjGvcJSfNCfF5uA5ktKYC0I_RLNA8p60nCD19zaz9FPnx8ce_3t3gCp-J_7itz7Nj0BZh9NOWO3Ko7WkEeM4YAGr8LsOX7VQUXs3zUDUimK_5X3Rdw.png"&gt;&lt;/p&gt;&lt;p&gt;</w:t>
      </w:r>
      <w:r>
        <w:rPr>
          <w:sz w:val="32"/>
          <w:szCs w:val="32"/>
        </w:rPr>
        <w:t>替身皇妃</w:t>
      </w:r>
      <w:r>
        <w:rPr>
          <w:sz w:val="32"/>
          <w:szCs w:val="32"/>
        </w:rPr>
        <w:t>&lt;/p&gt;&lt;p&gt;</w:t>
      </w:r>
      <w:r>
        <w:rPr>
          <w:sz w:val="32"/>
          <w:szCs w:val="32"/>
        </w:rPr>
        <w:t>当灾难降临到东华帝国的时候，慕容湮儿无意间成为了一名替身皇妃。她以此身份保护了真正的皇帝，并帮助他逃脱了死亡。但是在这个过程中，她也渐渐地融入到了宫廷中的生活，对那些曾经只在书页上的历史人物产生了深刻认识。</w:t>
      </w:r>
      <w:r>
        <w:rPr>
          <w:sz w:val="32"/>
          <w:szCs w:val="32"/>
        </w:rPr>
        <w:t>&lt;/p&gt;&lt;p&gt;&lt;img src="/static-img/CLnkY3vDSLDuGOnQdFGIjsH6FS2veNCo8dGWnjGvcJSfNCfF5uA5ktKYC0I_RLNA8p60nCD19zaz9FPnx8ce_3t3gCp-J_7itz7Nj0BZh9NOWO3Ko7WkEeM4YAGr8LsOX7VQUXs3zUDUimK_5X3Rdw.png"&gt;&lt;/p&gt;&lt;p&gt;</w:t>
      </w:r>
      <w:r>
        <w:rPr>
          <w:sz w:val="32"/>
          <w:szCs w:val="32"/>
        </w:rPr>
        <w:t>追寻真实</w:t>
      </w:r>
      <w:r>
        <w:rPr>
          <w:sz w:val="32"/>
          <w:szCs w:val="32"/>
        </w:rPr>
        <w:t>&lt;/p&gt;&lt;p&gt;</w:t>
      </w:r>
      <w:r>
        <w:rPr>
          <w:sz w:val="32"/>
          <w:szCs w:val="32"/>
        </w:rPr>
        <w:t>虽然作为替身皇妃，她成为了人们眼中的重要人物，但慕容湮儿始终无法摆脱内心那份对于自己的真实身份和命运未知的事物。这使得她不断地追寻那份关于自己的真相，同时也在处理各种宫廷斗争和权力游戏。</w:t>
      </w:r>
      <w:r>
        <w:rPr>
          <w:sz w:val="32"/>
          <w:szCs w:val="32"/>
        </w:rPr>
        <w:t>&lt;/p&gt;&lt;p&gt;</w:t>
      </w:r>
      <w:r>
        <w:rPr>
          <w:sz w:val="32"/>
          <w:szCs w:val="32"/>
        </w:rPr>
        <w:t>决断时刻</w:t>
      </w:r>
      <w:r>
        <w:rPr>
          <w:sz w:val="32"/>
          <w:szCs w:val="32"/>
        </w:rPr>
        <w:t>&lt;/p&gt;&lt;p&gt;</w:t>
      </w:r>
      <w:r>
        <w:rPr>
          <w:sz w:val="32"/>
          <w:szCs w:val="32"/>
        </w:rPr>
        <w:t>最终，当一切都要揭晓的时候，慕容湮儿必须做出选择：留在过去，与爱情共度余生；还是回到现实，用所学到的知识改变当前的人类命运？这一切，都取决于她的决定，也将决定整个宇宙轨迹的一端。而这，就是“替身皇妃”故事中的高潮部分之一——究竟哪条道路会被选定？</w:t>
      </w:r>
      <w:r>
        <w:rPr>
          <w:sz w:val="32"/>
          <w:szCs w:val="32"/>
        </w:rPr>
        <w:t>&lt;/p&gt;&lt;p&gt;</w:t>
      </w:r>
      <w:r>
        <w:rPr>
          <w:sz w:val="32"/>
          <w:szCs w:val="32"/>
        </w:rPr>
        <w:t>总结：《替身皇妃》系列讲述的是一个女主角通过穿越不同时代，最终找回自身真正身份、力量以及归属感的心路历程。每个时代都是独特且有趣的地方，每个人物都扮演着关键角色，使得整个故事充满变数与惊喜。此文通过多样的情节展现了人类对于自由、爱情和责任等基本价值观念的一种探索，同时也展现了女性角色如何凭借智慧和勇敢塑造属于自己的命运。</w:t>
      </w:r>
      <w:r>
        <w:rPr>
          <w:sz w:val="32"/>
          <w:szCs w:val="32"/>
        </w:rPr>
        <w:t>&lt;/p&gt;&lt;p&gt;&lt;a href = "/doc/871193-</w:t>
      </w:r>
      <w:r>
        <w:rPr>
          <w:sz w:val="32"/>
          <w:szCs w:val="32"/>
        </w:rPr>
        <w:t>替身皇妃慕容湮儿穿越时空的双生记</w:t>
      </w:r>
      <w:r>
        <w:rPr>
          <w:sz w:val="32"/>
          <w:szCs w:val="32"/>
        </w:rPr>
        <w:t>.doc" rel="alternate" download="871193-</w:t>
      </w:r>
      <w:r>
        <w:rPr>
          <w:sz w:val="32"/>
          <w:szCs w:val="32"/>
        </w:rPr>
        <w:t>替身皇妃慕容湮儿穿越时空的双生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