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样化的形态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广阔的昆虫世界中，蝴蝶（</w:t>
      </w:r>
      <w:r>
        <w:rPr>
          <w:sz w:val="32"/>
          <w:szCs w:val="32"/>
        </w:rPr>
        <w:t>Butterfly</w:t>
      </w:r>
      <w:r>
        <w:rPr>
          <w:sz w:val="32"/>
          <w:szCs w:val="32"/>
        </w:rPr>
        <w:t>）以其五彩斑斓的外观和优雅的飞行姿态赢得了人们的心。它们不仅拥有迷人的颜色，还有着各式各样的身体结构，这些都被称为不同的形态。其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是最常见的一种，它们以其独特的翅膀图案和行为模式吸引着众多自然爱好者。</w:t>
      </w:r>
      <w:r>
        <w:rPr>
          <w:sz w:val="32"/>
          <w:szCs w:val="32"/>
        </w:rPr>
        <w:t>&lt;/p&gt;&lt;p&gt;&lt;img src="/static-img/MF-wvG1VtCKFRM9TZ1olqKiVFIMXgNqmnwNiPCxiKWY6Ymkt805_n8FSVYcAH910.jpg"&gt;&lt;/p&gt;&lt;p&gt;</w:t>
      </w:r>
      <w:r>
        <w:rPr>
          <w:sz w:val="32"/>
          <w:szCs w:val="32"/>
        </w:rPr>
        <w:t>典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一类别中的蝴蝶通常具有宽阔、圆润的翅膀与较长、细长的腹部。这类蝴蝶通常活跃于开花植物附近，以此为食源同时也确保了授粉作用。它们通过展现出色的颜色来吸引伴侣，并进行复杂而精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典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相比，小型版本更加精巧且经济。在资源稀缺或竞争激烈的情况下，小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更容易生存，因为它们需要投入较少资源来维持自身生命活动。此外，它们往往更擅长躲避捕食者的注意。</w:t>
      </w:r>
      <w:r>
        <w:rPr>
          <w:sz w:val="32"/>
          <w:szCs w:val="32"/>
        </w:rPr>
        <w:t>&lt;/p&gt;&lt;p&gt;&lt;img src="/static-img/m6XjkPmr6YJpCx9jCUWesKiVFIMXgNqmnwNiPCxiKWZyIB20vqSd5l8B9rrwdWD4QYbOvXHrzAlr1gkRosOtDSRv2ArfRAbBb72WOUF5jcURkh1oe4krIOH9r6ZywsEk9nih4ZilCImV7c_af71tNw.jpg"&gt;&lt;/p&gt;&lt;p&gt;</w:t>
      </w:r>
      <w:r>
        <w:rPr>
          <w:sz w:val="32"/>
          <w:szCs w:val="32"/>
        </w:rPr>
        <w:t>大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大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正好与小型相反，它们在体积上显著超过其他类型，但这并不是为了逃避捕食，而是为了在繁殖过程中占据优势。大体来说，大型蝴蝶能够产生更多蛋，因此理论上可以获得更多后代从而传递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级别认知能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些研究表明某些大规模生产的大量物种可能具备高级别认知能力，比如学习记忆和决策能力。这使得这些生物能够适应环境变化以及挑战，如寻找新的栖息地或适应气候变化等。</w:t>
      </w:r>
      <w:r>
        <w:rPr>
          <w:sz w:val="32"/>
          <w:szCs w:val="32"/>
        </w:rPr>
        <w:t>&lt;/p&gt;&lt;p&gt;&lt;img src="/static-img/pJ4uwdGJUaIlyaxR3tO6g6iVFIMXgNqmnwNiPCxiKWZyIB20vqSd5l8B9rrwdWD4QYbOvXHrzAlr1gkRosOtDSRv2ArfRAbBb72WOUF5jcURkh1oe4krIOH9r6ZywsEk9nih4ZilCImV7c_af71tNw.jpg"&gt;&lt;/p&gt;&lt;p&gt;</w:t>
      </w:r>
      <w:r>
        <w:rPr>
          <w:sz w:val="32"/>
          <w:szCs w:val="32"/>
        </w:rPr>
        <w:t xml:space="preserve">社会性行为 </w:t>
      </w:r>
      <w:r>
        <w:rPr>
          <w:sz w:val="32"/>
          <w:szCs w:val="32"/>
        </w:rPr>
        <w:t>- BB</w:t>
      </w:r>
      <w:r>
        <w:rPr>
          <w:sz w:val="32"/>
          <w:szCs w:val="32"/>
        </w:rPr>
        <w:t>虽然主要以单个行动出现，但有些物种表现出了合作行为。当遇到共同威胁时，一群成年雌性的白蛾会聚集起来，与雄性一起保护自己的幼崽免受敌对天敌侵扰，这样的协同效应对于群体存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化适应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不同地区的地理条件、气候差异以及生物多样性的存在，不同的地方可能会发展出特定的“本土”品种，这就是所谓的地理隔离演变。在这种情况下，每一种地方特有的“本土”品种都能通过自然选择逐步形成新品种，从而丰富了我们所说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状态之一。</w:t>
      </w:r>
      <w:r>
        <w:rPr>
          <w:sz w:val="32"/>
          <w:szCs w:val="32"/>
        </w:rPr>
        <w:t>&lt;/p&gt;&lt;p&gt;&lt;img src="/static-img/FuYSfzWWpLbCVSpw4LRqD6iVFIMXgNqmnwNiPCxiKWZyIB20vqSd5l8B9rrwdWD4QYbOvXHrzAlr1gkRosOtDSRv2ArfRAbBb72WOUF5jcURkh1oe4krIOH9r6ZywsEk9nih4ZilCImV7c_af71tNw.jpg"&gt;&lt;/p&gt;&lt;p&gt;</w:t>
      </w:r>
      <w:r>
        <w:rPr>
          <w:sz w:val="32"/>
          <w:szCs w:val="32"/>
        </w:rPr>
        <w:t>总之，尽管每一种形式似乎都是独立存在，但实际上它们之间经历了一系列复杂且持续不断的进化过程，使得这个世界充满了惊喜和美丽。随着科学技术不断发展，我们对于这些微妙但又强大的生物更加了解，也越发珍惜这片由数百万年的时间堆砌成的小小天堂——地球上的一个生命领域。</w:t>
      </w:r>
      <w:r>
        <w:rPr>
          <w:sz w:val="32"/>
          <w:szCs w:val="32"/>
        </w:rPr>
        <w:t>&lt;/p&gt;&lt;p&gt;&lt;a href = "/doc/87118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样化的形态风貌</w:t>
      </w:r>
      <w:r>
        <w:rPr>
          <w:sz w:val="32"/>
          <w:szCs w:val="32"/>
        </w:rPr>
        <w:t>.doc" rel="alternate" download="87118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样化的形态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