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我是怎么在直播间崩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直播间崩溃的？</w:t>
      </w:r>
      <w:r>
        <w:rPr>
          <w:sz w:val="32"/>
          <w:szCs w:val="32"/>
        </w:rPr>
        <w:t>&lt;/p&gt;&lt;p&gt;&lt;img src="/static-img/Fq3G_3ArMt6rx1kieD9qBDishzy3-qDY3MkD8ooylwcTqJ4Lo4r8VrS4qrwzYS48.jpg"&gt;&lt;/p&gt;&lt;p&gt;</w:t>
      </w:r>
      <w:r>
        <w:rPr>
          <w:sz w:val="32"/>
          <w:szCs w:val="32"/>
        </w:rPr>
        <w:t>记得那天，我还是一个不太熟悉网络直播的小新手。刚开始的时候，我的节奏还算可以，但是随着时间的推移，我的表演越来越紧张。我不知道为什么，每次都觉得自己像是站在全班面前一样，总有人在暗地里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尝试着用最自然的方式进行表演时，却发现自己的声音突然变得颤抖起来。我努力控制自己的情绪，但那份压力仿佛一旦放开，就无法收拾了。</w:t>
      </w:r>
      <w:r>
        <w:rPr>
          <w:sz w:val="32"/>
          <w:szCs w:val="32"/>
        </w:rPr>
        <w:t>&lt;/p&gt;&lt;p&gt;&lt;img src="/static-img/Wj88CujrdI_IzG4z7qPPoDishzy3-qDY3MkD8ooylwcIlIG736fEUnbQhch6-un_w3jqO3MP7hw042sVQQ5qYt_vW6VlcUcpXQ5Ek3Y251LxIGQyg3r-F8lvh8mTz2ZDsBMdvA0YMvonUhl3y_aj8h-bVFszd6WGeCXaVmWcjyM.jpg"&gt;&lt;/p&gt;&lt;p&gt;</w:t>
      </w:r>
      <w:r>
        <w:rPr>
          <w:sz w:val="32"/>
          <w:szCs w:val="32"/>
        </w:rPr>
        <w:t>终于，在一次特别重要的环节中，我完全失去了自控。当着全班面的眼睛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成了那个瞬间。在那个被无数人目光盯注的空间里，我彻底崩溃了。那段时间后来的回忆就像是一场噩梦，每次想到都心有余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很久了，那个经历对我来说依然是个教训。每当想起那种感觉，我都会深深地呼吸几口，然后告诉自己，即使是在网络上，也要保持冷静，不要让那些虚拟的人眼里的焦虑影响到现实中的生活。</w:t>
      </w:r>
      <w:r>
        <w:rPr>
          <w:sz w:val="32"/>
          <w:szCs w:val="32"/>
        </w:rPr>
        <w:t>&lt;/p&gt;&lt;p&gt;&lt;img src="/static-img/HyacEa45BCOMI21vaP3qUDishzy3-qDY3MkD8ooylwcIlIG736fEUnbQhch6-un_w3jqO3MP7hw042sVQQ5qYt_vW6VlcUcpXQ5Ek3Y251LxIGQyg3r-F8lvh8mTz2ZDsBMdvA0YMvonUhl3y_aj8h-bVFszd6WGeCXaVmWcjyM.jpg"&gt;&lt;/p&gt;&lt;p&gt;&lt;a href = "/doc/87117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怎么在直播间崩溃的</w:t>
      </w:r>
      <w:r>
        <w:rPr>
          <w:sz w:val="32"/>
          <w:szCs w:val="32"/>
        </w:rPr>
        <w:t>.doc" rel="alternate" download="871178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是怎么在直播间崩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