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刻晴二维码我这不就找到了一个超级神奇的东西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奇妙的世界里，隐藏着无数未知的力量和秘密。对于那些渴望探索、追求神秘事物的人来说，每一次发现都像是一次心灵的飞跃。在这个充满幻想与冒险的大陆上，我遇见了一个让人既惊讶又好奇的小东西——史莱姆のエロ刻晴二维码。</w:t>
      </w:r>
      <w:r>
        <w:rPr>
          <w:sz w:val="32"/>
          <w:szCs w:val="32"/>
        </w:rPr>
        <w:t>&lt;/p&gt;&lt;p&gt;&lt;img src="/static-img/FwHwjXqbjoAfcLC-oTawtHVA8mmDxlkGh8yZ_riL5fdzVk1tAvRDxHBYdx0fGmgA.jpg"&gt;&lt;/p&gt;&lt;p&gt;</w:t>
      </w:r>
      <w:r>
        <w:rPr>
          <w:sz w:val="32"/>
          <w:szCs w:val="32"/>
        </w:rPr>
        <w:t>一开始，这个词汇听起来就像是某种魔法咒语，但当我深入了解后，我才明白它真正代表的是什么。这并不是一种古老的咒语，而是一个简单的二维码，藏匿在游戏中的某个角落。它看起来很普通，但实际上却蕴含着不可思议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有一位名为刻晴的角色，她以其独特而迷人的外貌吸引了许多玩家的目光。而这个史莱姆のエロ刻晴二维码，就是玩家们可以用来获取她相关装备或者其他珍贵物品的一种方式。虽然名字中带有“エロ”这一词，它并没有直接指向色情内容，而是源自日文中的“エログラフィック”，意指风格上带有性感或色彩鲜明的图形设计。</w:t>
      </w:r>
      <w:r>
        <w:rPr>
          <w:sz w:val="32"/>
          <w:szCs w:val="32"/>
        </w:rPr>
        <w:t>&lt;/p&gt;&lt;p&gt;&lt;img src="/static-img/JHw4-Gv5ZR5Rf0MZdiLZkXVA8mmDxlkGh8yZ_riL5feIDyO9m6hLgB9vL8wbGwENgxvMtoRaE5rQlaNCiCYvhoiHAQVJW4OE8CC-F2cAzoACG1DL2O-cg62nctGTcxvjmdXAVLF1U2ssUy-xKHJ95Q.jpg"&gt;&lt;/p&gt;&lt;p&gt;</w:t>
      </w:r>
      <w:r>
        <w:rPr>
          <w:sz w:val="32"/>
          <w:szCs w:val="32"/>
        </w:rPr>
        <w:t>想要获得这些宝贵资源，就需要找到那个难以察觉的小二维码。我记得那天，一群玩家围坐在电脑前，一边讨论一边研究着各种线索，寻找那个隐藏得如此隐蔽的地方。当我终于找到了，那份成就感简直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把这个小小的心血结晶称之为“史莱姆のエロ刻晴二维码”。它不仅仅是一张简单的地理位置标识，更是连接每一个参与者之间的情感纽带。在这条旅程中，我们学会了团结协作，也体验到了解谜和挑战带来的快乐。如果你也对此感到好奇，不妨加入我们的行列一起探索吧！</w:t>
      </w:r>
      <w:r>
        <w:rPr>
          <w:sz w:val="32"/>
          <w:szCs w:val="32"/>
        </w:rPr>
        <w:t>&lt;/p&gt;&lt;p&gt;&lt;img src="/static-img/aOznXikxgnh3Rp88Kmt-YXVA8mmDxlkGh8yZ_riL5feIDyO9m6hLgB9vL8wbGwENgxvMtoRaE5rQlaNCiCYvhoiHAQVJW4OE8CC-F2cAzoACG1DL2O-cg62nctGTcxvjmdXAVLF1U2ssUy-xKHJ95Q.jpg"&gt;&lt;/p&gt;&lt;p&gt;&lt;a href = "/doc/871177-</w:t>
      </w:r>
      <w:r>
        <w:rPr>
          <w:sz w:val="32"/>
          <w:szCs w:val="32"/>
        </w:rPr>
        <w:t>史莱姆刻晴二维码我这不就找到了一个超级神奇的东西嘛</w:t>
      </w:r>
      <w:r>
        <w:rPr>
          <w:sz w:val="32"/>
          <w:szCs w:val="32"/>
        </w:rPr>
        <w:t>.doc" rel="alternate" download="871177-</w:t>
      </w:r>
      <w:r>
        <w:rPr>
          <w:sz w:val="32"/>
          <w:szCs w:val="32"/>
        </w:rPr>
        <w:t>史莱姆刻晴二维码我这不就找到了一个超级神奇的东西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