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外惊喜一场无预兆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周末清晨，李明收到了一个意外的电话。他的老朋友王伟突然兴奋地告诉他，他最近抽到了一张五星级酒店的免费住宿优惠券，并且特意想和他分享这次旅行。他提议李明同行，一起去体验一下这个豪华酒店带来的特殊服务。</w:t>
      </w:r>
      <w:r>
        <w:rPr>
          <w:sz w:val="32"/>
          <w:szCs w:val="32"/>
        </w:rPr>
        <w:t>&lt;/p&gt;&lt;p&gt;&lt;img src="/static-img/pj4_PRYY9TZIs0PKAkUdWXfN69mBMrvM23MrUC6UV24.jpg"&gt;&lt;/p&gt;&lt;p&gt;</w:t>
      </w:r>
      <w:r>
        <w:rPr>
          <w:sz w:val="32"/>
          <w:szCs w:val="32"/>
        </w:rPr>
        <w:t>首先，他们来到了酒店的大堂，这里的装饰与设计让人感到如同置身于另一个世界。接待员热情友好地迎接了他们，提供了各式各样的饮料和小吃，同时也为他们介绍了酒店的一些特色设施，比如说是无边泳池、天幕球馆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被安排上了高级套房。在这里，每一处细节都透露出精致与奢华：从柔软的大床、宽敞的阳台到现代化的智能家居设备。一切都显得那么完美，只是这份完美并非预期中的一种，而是一场纯属意外的惊喜。</w:t>
      </w:r>
      <w:r>
        <w:rPr>
          <w:sz w:val="32"/>
          <w:szCs w:val="32"/>
        </w:rPr>
        <w:t>&lt;/p&gt;&lt;p&gt;&lt;img src="/static-img/EswIc2NfHUlGF3iZ0A5IPtrLJnuAuqhdCNUSe368zaHo9l6tTb-ltsG6iLqtdqSg4FKrk7DSIkOtPsL-AKejpyJLsuaMbxrn885TFmV1k9Ao0NLguJTBGj3t0JqF_hxHCig9i-AZgaQMeuFJgb34BRHPeTik53QAirg7ARBeA9c.jpg"&gt;&lt;/p&gt;&lt;p&gt;</w:t>
      </w:r>
      <w:r>
        <w:rPr>
          <w:sz w:val="32"/>
          <w:szCs w:val="32"/>
        </w:rPr>
        <w:t>午餐时分，他们享用了一顿令人难以忘怀的大餐。厨师傅亲自上菜，为他们讲解每道菜所采用的秘制配方和原材料。此刻，李明才意识到这一切都是王伟事先准备好的，他不仅仅是一个想要分享旅行乐趣的小伙伴，更是一个有着精心策划计划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，他们决定去游览附近的一个历史博物馆。这座博物馆以其独特建筑风格和丰富展品而闻名。在参观过程中，他们深入了解了当地文化以及历史上的重要事件。这样的交流，不仅丰富了他们的心灵，也增进了彼此间的情谊。</w:t>
      </w:r>
      <w:r>
        <w:rPr>
          <w:sz w:val="32"/>
          <w:szCs w:val="32"/>
        </w:rPr>
        <w:t>&lt;/p&gt;&lt;p&gt;&lt;img src="/static-img/aC-7dPwTLR9HG-pmFg-gIdrLJnuAuqhdCNUSe368zaHo9l6tTb-ltsG6iLqtdqSg4FKrk7DSIkOtPsL-AKejpyJLsuaMbxrn885TFmV1k9Ao0NLguJTBGj3t0JqF_hxHCig9i-AZgaQMeuFJgb34BRHPeTik53QAirg7ARBeA9c.jpg"&gt;&lt;/p&gt;&lt;p&gt;</w:t>
      </w:r>
      <w:r>
        <w:rPr>
          <w:sz w:val="32"/>
          <w:szCs w:val="32"/>
        </w:rPr>
        <w:t>晚上，当他们返回酒店时，发现前厅已经布置成了舞会氛围。大堂里飘扬着音乐，小伙伴们正忙碌着打造出一场别开生面的派对。而李明再次感受到了这次旅程中的另一大惊喜——这是一次既充满浪漫又不失欢快的情侣聚会，这一切纯属意外，但却让这段旅程变得更加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两人分别告别之际，王伟送给李明一张新的优惠券，让他能够将这个特别瞬间珍藏在心底，同时期待下一次共同探索未知世界的时候，再次遇见那份意外带来的幸福感。这段经历，不只是因为偶然发生，更因为两个人的友情和互相尊重所赐予的一份特殊意义。</w:t>
      </w:r>
      <w:r>
        <w:rPr>
          <w:sz w:val="32"/>
          <w:szCs w:val="32"/>
        </w:rPr>
        <w:t>&lt;/p&gt;&lt;p&gt;&lt;img src="/static-img/DBrSFO_YRDsIpeAfJRXN1drLJnuAuqhdCNUSe368zaHo9l6tTb-ltsG6iLqtdqSg4FKrk7DSIkOtPsL-AKejpyJLsuaMbxrn885TFmV1k9Ao0NLguJTBGj3t0JqF_hxHCig9i-AZgaQMeuFJgb34BRHPeTik53QAirg7ARBeA9c.jpg"&gt;&lt;/p&gt;&lt;p&gt;&lt;a href = "/doc/871173-</w:t>
      </w:r>
      <w:r>
        <w:rPr>
          <w:sz w:val="32"/>
          <w:szCs w:val="32"/>
        </w:rPr>
        <w:t>意外惊喜一场无预兆的盛宴</w:t>
      </w:r>
      <w:r>
        <w:rPr>
          <w:sz w:val="32"/>
          <w:szCs w:val="32"/>
        </w:rPr>
        <w:t>.doc" rel="alternate" download="871173-</w:t>
      </w:r>
      <w:r>
        <w:rPr>
          <w:sz w:val="32"/>
          <w:szCs w:val="32"/>
        </w:rPr>
        <w:t>意外惊喜一场无预兆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