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大坤巴塞到女生的坤里他轻巧地将心事倾注进她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巧地将心事倾注进她的世界</w:t>
      </w:r>
      <w:r>
        <w:rPr>
          <w:sz w:val="32"/>
          <w:szCs w:val="32"/>
        </w:rPr>
        <w:t>&lt;/p&gt;&lt;p&gt;&lt;img src="/static-img/o1RTOnivbzdrW19rJmBtho2J-93PXaPYIFgOvq5Xdi8-MelcWZ88dq8uip7JxcId.jpg"&gt;&lt;/p&gt;&lt;p&gt;</w:t>
      </w:r>
      <w:r>
        <w:rPr>
          <w:sz w:val="32"/>
          <w:szCs w:val="32"/>
        </w:rPr>
        <w:t>在一个不经意的午后，阳光透过窗户斑驳地洒在他们相对而坐的小屋里。男生低头看着手中的小物件，眼神中带着复杂的情绪，他知道这是个决定性的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愿意吗？”他的声音有些颤抖，但话语中充满了期待与勇气。他拿出了那份已经准备好的东西，一张手工制作的小卡片，上面用油墨笔画着一只飞翔的鸟儿和几个简单的话语：“愿你成为我生命中最美丽的风景。”</w:t>
      </w:r>
      <w:r>
        <w:rPr>
          <w:sz w:val="32"/>
          <w:szCs w:val="32"/>
        </w:rPr>
        <w:t>&lt;/p&gt;&lt;p&gt;&lt;img src="/static-img/9eOImsY_zPjvEEyUOyDh0I2J-93PXaPYIFgOvq5Xdi9nHQwTaFr8kVPWNP8K-PZWtrh1YrUfnFrLkx3zdQvu6JiTWYWACm2Z0eMRx-1Fr2Wh_Ybrx0EtFXWbBYC9jVFiS4E-rhJipziiWjW-9nTTHg.jpg"&gt;&lt;/p&gt;&lt;p&gt;</w:t>
      </w:r>
      <w:r>
        <w:rPr>
          <w:sz w:val="32"/>
          <w:szCs w:val="32"/>
        </w:rPr>
        <w:t>女生抬起头，看着男生的眼睛，那种深邃又温暖让她无法抗拒。她点了点头，“当然，我一直都愿意。”说完，她伸出手轻轻接过那张卡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把大坤巴塞到女生的坤里，就像是一场无声的宣告，也是两人情感纽带的一次加强。这并不是一个简单的事物交换，而是一个承诺、信任以及未来共同创造的一个开始。</w:t>
      </w:r>
      <w:r>
        <w:rPr>
          <w:sz w:val="32"/>
          <w:szCs w:val="32"/>
        </w:rPr>
        <w:t>&lt;/p&gt;&lt;p&gt;&lt;img src="/static-img/49L9aRp1GsH-5EHIGdgJvY2J-93PXaPYIFgOvq5Xdi9nHQwTaFr8kVPWNP8K-PZWtrh1YrUfnFrLkx3zdQvu6JiTWYWACm2Z0eMRx-1Fr2Wh_Ybrx0EtFXWbBYC9jVFiS4E-rhJipziiWjW-9nTTHg.png"&gt;&lt;/p&gt;&lt;p&gt;</w:t>
      </w:r>
      <w:r>
        <w:rPr>
          <w:sz w:val="32"/>
          <w:szCs w:val="32"/>
        </w:rPr>
        <w:t>从此以后，他们之间就多了一道线索，无论是在日常琐事还是重大决策中，这条线都会引导他们走向彼此。在这个过程中，每一次见面，每一次电话，都像是重新写下这段关系的诗篇，是一种对未来的承诺和对过去美好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的心事也逐渐融入了他们生活中的每一个角落。它成为了他们故事的一部分，无论何时何地，它都能提醒彼此，那份最初的心动和坚定的承诺，让爱之花持续绽放，不断开出新的芽尖，展望更加辉煌的人生旅程。</w:t>
      </w:r>
      <w:r>
        <w:rPr>
          <w:sz w:val="32"/>
          <w:szCs w:val="32"/>
        </w:rPr>
        <w:t>&lt;/p&gt;&lt;p&gt;&lt;img src="/static-img/d2bBbvveH50ZZhV1-_JA8o2J-93PXaPYIFgOvq5Xdi9nHQwTaFr8kVPWNP8K-PZWtrh1YrUfnFrLkx3zdQvu6JiTWYWACm2Z0eMRx-1Fr2Wh_Ybrx0EtFXWbBYC9jVFiS4E-rhJipziiWjW-9nTTHg.jpg"&gt;&lt;/p&gt;&lt;p&gt;&lt;a href = "/doc/871137-</w:t>
      </w:r>
      <w:r>
        <w:rPr>
          <w:sz w:val="32"/>
          <w:szCs w:val="32"/>
        </w:rPr>
        <w:t>男生把大坤巴塞到女生的坤里他轻巧地将心事倾注进她的世界</w:t>
      </w:r>
      <w:r>
        <w:rPr>
          <w:sz w:val="32"/>
          <w:szCs w:val="32"/>
        </w:rPr>
        <w:t>.doc" rel="alternate" download="871137-</w:t>
      </w:r>
      <w:r>
        <w:rPr>
          <w:sz w:val="32"/>
          <w:szCs w:val="32"/>
        </w:rPr>
        <w:t>男生把大坤巴塞到女生的坤里他轻巧地将心事倾注进她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