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银河之巔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片被永恒冰霜覆盖的森林，那里住着一只神秘而古老的生物——雪心狐。它不仅是森林中的一员，更是守护者和传说中的存在。在这里，我们将探索雪心狐背后的故事，及其对自然与生命之美的独特意义。</w:t>
      </w:r>
      <w:r>
        <w:rPr>
          <w:sz w:val="32"/>
          <w:szCs w:val="32"/>
        </w:rPr>
        <w:t>&lt;/p&gt;&lt;p&gt;&lt;img src="/static-img/W91DD7U2IEdlwCqL-tCZXcIBOQQkupfW9oIHuJBhmHz2up8sip0LRNa3BCl8x0R-.jpg"&gt;&lt;/p&gt;&lt;p&gt;</w:t>
      </w:r>
      <w:r>
        <w:rPr>
          <w:sz w:val="32"/>
          <w:szCs w:val="32"/>
        </w:rPr>
        <w:t>第一部分：雪心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时期，一位名叫阿拉克涅的大师曾经来到这片森林，寻找一种能够治愈一切疾病、带给人永生药水的大草。经过长时间的研究，他终于找到了一种罕见且具有奇效的小草，但就在他即将采集之际，一只白色的狐狸出现在了他的面前。这只狐狸，它就是后来的“雪心狐”，以其温柔而坚韧的心灵赢得了大师的心。</w:t>
      </w:r>
      <w:r>
        <w:rPr>
          <w:sz w:val="32"/>
          <w:szCs w:val="32"/>
        </w:rPr>
        <w:t>&lt;/p&gt;&lt;p&gt;&lt;img src="/static-img/AyDIALx5hhawEE17xq3wucIBOQQkupfW9oIHuJBhmHyxvan6PDvf2Z1mRaEC8SU3gZfXJFWzvaGhl1WDX3OCiA.jpg"&gt;&lt;/p&gt;&lt;p&gt;</w:t>
      </w:r>
      <w:r>
        <w:rPr>
          <w:sz w:val="32"/>
          <w:szCs w:val="32"/>
        </w:rPr>
        <w:t>第二部分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大师便把这个小草留下，让它继续生长，而自己则离开了这个地方。一段时间后，当地居民开始注意到了小草竟然能治愈所有疾病，并且小草旁边总会有一只白色的影子。这就是人们为“雪心狐”起名的地方。据说，每当有人需要帮助的时候，只要他们诚实地向树木倾诉自己的困难，那么就有可能听到一个低沉而温暖的声音，从树叶间穿透过来，这声音仿佛来自于某个深处，却又似乎来自于每个人的内心里。</w:t>
      </w:r>
      <w:r>
        <w:rPr>
          <w:sz w:val="32"/>
          <w:szCs w:val="32"/>
        </w:rPr>
        <w:t>&lt;/p&gt;&lt;p&gt;&lt;img src="/static-img/7BBSYsdlw16x_6j_dPBnEcIBOQQkupfW9oIHuJBhmHyxvan6PDvf2Z1mRaEC8SU3gZfXJFWzvaGhl1WDX3OCiA.jpg"&gt;&lt;/p&gt;&lt;p&gt;</w:t>
      </w:r>
      <w:r>
        <w:rPr>
          <w:sz w:val="32"/>
          <w:szCs w:val="32"/>
        </w:rPr>
        <w:t>第三部分：生命与自然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理解到，雪心狐并不是简单的一个物种，它代表着生命与自然之间的情感纽带。它教会我们尊重、保护和爱护我们的环境，因为正如我们一样，地球上的每一株植物，每一个动物都拥有自己的故事和价值。而这种情感，不仅限于人类之间，也可以跨越物种界限，用一种更加纯粹、无私的情感联系起来。</w:t>
      </w:r>
      <w:r>
        <w:rPr>
          <w:sz w:val="32"/>
          <w:szCs w:val="32"/>
        </w:rPr>
        <w:t>&lt;/p&gt;&lt;p&gt;&lt;img src="/static-img/6OGB4RuMtLI4--m-ZKQexMIBOQQkupfW9oIHuJBhmHyxvan6PDvf2Z1mRaEC8SU3gZfXJFWzvaGhl1WDX3OCiA.jpg"&gt;&lt;/p&gt;&lt;p&gt;</w:t>
      </w:r>
      <w:r>
        <w:rPr>
          <w:sz w:val="32"/>
          <w:szCs w:val="32"/>
        </w:rPr>
        <w:t>第四部分：文化象征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雪心狐”成为了北方民间文化中的重要象征之一，它不仅代表智慧、勇气和忠诚，而且也成为冬天最温暖的事物。在寒冷刺骨的夜晚，当人们围坐在火堆旁分享着过去岁月里的故事时，他们常常会提及这只神秘而伟大的动物，以及它如何用无私的心灵引导那些迷失的人们找到方向，用真挚的情谊化解彼此间的问题。</w:t>
      </w:r>
      <w:r>
        <w:rPr>
          <w:sz w:val="32"/>
          <w:szCs w:val="32"/>
        </w:rPr>
        <w:t>&lt;/p&gt;&lt;p&gt;&lt;img src="/static-img/AAjRkc0vQTsjDwGJVHbfBMIBOQQkupfW9oIHuJBhmHyxvan6PDvf2Z1mRaEC8SU3gZfXJFWzvaGhl1WDX3OCiA.jpg"&gt;&lt;/p&gt;&lt;p&gt;</w:t>
      </w:r>
      <w:r>
        <w:rPr>
          <w:sz w:val="32"/>
          <w:szCs w:val="32"/>
        </w:rPr>
        <w:t>然而，“雪心</w:t>
      </w:r>
      <w:r>
        <w:rPr>
          <w:sz w:val="32"/>
          <w:szCs w:val="32"/>
        </w:rPr>
        <w:t>fox”</w:t>
      </w:r>
      <w:r>
        <w:rPr>
          <w:sz w:val="32"/>
          <w:szCs w:val="32"/>
        </w:rPr>
        <w:t>的意义并不止步于这些传统叙述，它更是一种精神启示。在现代社会，我们往往忽视了周围环境中那些微不足道但却至关重要的小事，如一棵正在枯萎的小树、一滴落在地面的雨滴或是一场风暴之后清新的空气，这些都是生活赋予我们的礼物，是我们应该珍惜和回馈给大自然的一份报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想中的信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快节奏、高科技发展不断推进的人类社会中，我们依旧需要像“雪心狐”那样去思考问题去行动。当你站在繁忙都市的街道上，或是在浓郁绿意盎然的地球公园里，你是否能感觉到那种超越语言沟通，直接触及人性深层次共鸣的声音？如果答案是肯定的，那么你已经接近那个脉动在每个人内核深处的地方——对生命本质追求认知，对世界保持敬畏，对未知持开放态度，就像“</w:t>
      </w:r>
      <w:r>
        <w:rPr>
          <w:sz w:val="32"/>
          <w:szCs w:val="32"/>
        </w:rPr>
        <w:t>snowheart fox”</w:t>
      </w:r>
      <w:r>
        <w:rPr>
          <w:sz w:val="32"/>
          <w:szCs w:val="32"/>
        </w:rPr>
        <w:t>所展现出的那种全身投入，无条件支持别人的善良品质。如果我们能够做到这一点，不管未来走向何方，都不会错过任何一次属于自己的机遇，而在历史长河中留下真正属于我们的印记。</w:t>
      </w:r>
      <w:r>
        <w:rPr>
          <w:sz w:val="32"/>
          <w:szCs w:val="32"/>
        </w:rPr>
        <w:t>&lt;/p&gt;&lt;p&gt;&lt;a href = "/doc/871134-</w:t>
      </w:r>
      <w:r>
        <w:rPr>
          <w:sz w:val="32"/>
          <w:szCs w:val="32"/>
        </w:rPr>
        <w:t>雪心狐银河之巔的守望者</w:t>
      </w:r>
      <w:r>
        <w:rPr>
          <w:sz w:val="32"/>
          <w:szCs w:val="32"/>
        </w:rPr>
        <w:t>.doc" rel="alternate" download="871134-</w:t>
      </w:r>
      <w:r>
        <w:rPr>
          <w:sz w:val="32"/>
          <w:szCs w:val="32"/>
        </w:rPr>
        <w:t>雪心狐银河之巔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