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随声诵女生的坤坤在心间轻起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随声诵，女生的坤坤在心间轻起舞</w:t>
      </w:r>
      <w:r>
        <w:rPr>
          <w:sz w:val="32"/>
          <w:szCs w:val="32"/>
        </w:rPr>
        <w:t>&lt;/p&gt;&lt;p&gt;&lt;img src="/static-img/nBTnq2TydyaRpJdcCLzBDsIBOQQkupfW9oIHuJBhmHz2up8sip0LRNa3BCl8x0R-.jpg"&gt;&lt;/p&gt;&lt;p&gt;</w:t>
      </w:r>
      <w:r>
        <w:rPr>
          <w:sz w:val="32"/>
          <w:szCs w:val="32"/>
        </w:rPr>
        <w:t>在一个阳光明媚的下午，一对年轻的情侣坐在公园的一张长凳上。女生名叫坤坤，她是一位文艺气质的姑娘，有着一头乌黑如墨的长发和一双清澈见底的眼睛。而男生，则是一个温柔而有才华的青年，他总是能够用他的诗词歌赋来点亮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女生让男生随便诵自己的坤坶，这个要求似乎很简单，但却蕴含了深深的情感与期待。男生微笑着，从口袋里拿出一本精致的小册子，翻到她最喜欢的一个诗篇开始朗读：</w:t>
      </w:r>
      <w:r>
        <w:rPr>
          <w:sz w:val="32"/>
          <w:szCs w:val="32"/>
        </w:rPr>
        <w:t>&lt;/p&gt;&lt;p&gt;&lt;img src="/static-img/siienEx6kRodx3iZ548hicIBOQQkupfW9oIHuJBhmHyxvan6PDvf2Z1mRaEC8SU3gZfXJFWzvaGhl1WDX3OCiA.jpg"&gt;&lt;/p&gt;&lt;p&gt;&amp;#34;</w:t>
      </w:r>
      <w:r>
        <w:rPr>
          <w:sz w:val="32"/>
          <w:szCs w:val="32"/>
        </w:rPr>
        <w:t>春风拂面花自红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絮飞扬梦初醒。</w:t>
      </w:r>
      <w:r>
        <w:rPr>
          <w:sz w:val="32"/>
          <w:szCs w:val="32"/>
        </w:rPr>
        <w:t>&lt;/p&gt;&lt;p&gt;&lt;img src="/static-img/5cTd5E_eEji11MvE-4y1h8IBOQQkupfW9oIHuJBhmHyxvan6PDvf2Z1mRaEC8SU3gZfXJFWzvaGhl1WDX3OCiA.png"&gt;&lt;/p&gt;&lt;p&gt;</w:t>
      </w:r>
      <w:r>
        <w:rPr>
          <w:sz w:val="32"/>
          <w:szCs w:val="32"/>
        </w:rPr>
        <w:t>月牙儿挂空中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流转思绪漫</w:t>
      </w:r>
      <w:r>
        <w:rPr>
          <w:sz w:val="32"/>
          <w:szCs w:val="32"/>
        </w:rPr>
        <w:t>&amp;#34;.&lt;/p&gt;&lt;p&gt;&lt;img src="/static-img/5oimlnRvhPQBFnibzyxGEsIBOQQkupfW9oIHuJBhmHyxvan6PDvf2Z1mRaEC8SU3gZfXJFWzvaGhl1WDX3OCiA.jpg"&gt;&lt;/p&gt;&lt;p&gt;</w:t>
      </w:r>
      <w:r>
        <w:rPr>
          <w:sz w:val="32"/>
          <w:szCs w:val="32"/>
        </w:rPr>
        <w:t>他的声音低沉而富有情感，每一个字都像是被细水慢慢浇灌过，让每个音符都能充分展现出诗中的韵味和意境。在他的诵读之下，那些字句仿佛活了过来，就像是在场景中跳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声音魅力</w:t>
      </w:r>
      <w:r>
        <w:rPr>
          <w:sz w:val="32"/>
          <w:szCs w:val="32"/>
        </w:rPr>
        <w:t>&lt;/p&gt;&lt;p&gt;&lt;img src="/static-img/AJwnhgXUZSxyBnfFbfJGQMIBOQQkupfW9oIHuJBhmHyxvan6PDvf2Z1mRaEC8SU3gZfXJFWzvaGhl1WDX3OCiA.jpg"&gt;&lt;/p&gt;&lt;p&gt;</w:t>
      </w:r>
      <w:r>
        <w:rPr>
          <w:sz w:val="32"/>
          <w:szCs w:val="32"/>
        </w:rPr>
        <w:t>当他开始朗读时，周围的人也逐渐安静下来，他们不由自主地被那优美的声音所吸引。不论是自然界的声音还是人类的心灵独白，都无法逃脱他的诵读带来的魔力。他的话语就像是一道道光芒，在心灵深处勾勒出无数情感的轮廓，让人忘却了一切杂念，只剩下对那些字句、对那个声音、以及背后故事的痴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朗读中，不仅仅是文字，更有他对于生活、对于爱情和对于时间流逝的情感投射。这份真挚的情感让听者们感到一种难以言喻的心理共鸣，如同触动到了他们内心最敏锐的地方。每一次呼吸都是为了那句句传递出的温暖，每一次眼神交汇都是为了更好地理解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爱好者的他们，对于语言和文字拥有极高的尊重。每次阅读或听闻新颖又优美的话语时，他们都会兴奋得睡不着觉，用尽一切可能去探索其中隐藏的问题与答案。他这种热忱，无疑为他们共同走过的人路增添了一抹浪漫色彩，也为未来的日子埋下了更多期待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他们各种挑战，但是面对困难时，他依旧选择用自己的方式表达，而不是诉说苦楚。在这样的环境中，他们学会了从容淡定，从容应付，从容前行。而这些小小的心事，是他们共同成长过程中的宝贵财富之一，它们不会因为岁月变迁而褪色，而会更加珍贵且弥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感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与交流，他们之间的情谊越来越牢固。这个过程并不需要太多言语，只需偶尔相视一笑，便能感觉到彼此间那根细微但坚不可摧的情愫。当夜幕降临，他们将这些美好的回忆收藏起来，以备不时之需，将它们编织进未来的记忆簿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预知未来，但正如这段经历一样，无论走向何方，只要两人手牵手并肩前行，那份即将开启的大门必然会更加广阔，更值得期待。在接下来的日子里，他将继续学习更多新的知识，为她的世界增添更多丰富多彩的事物，而她则会成为他创作作品中的灵魂人物，与他一起书写属于自己的传奇故事。她想让所有人知道，她就是那个名字里的“坤”，这个名字背后承载的是她独特的一片天空，以及那些只有自己才能看见，却又愿意分享给全世界看的人类奇迹——她的“ 坤 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句话落声，他放下小册子，用目光询问是否还有其他想要听到的事情。那只是一种习惯性的小动作，因为任何时候，她都已经准备好了倾听一切关于他的话题。但就在这个瞬间，她发现自己已经完全融入到这一刻，一切都不重要，只有这里，只有现在，以及那个永远不会消失掉的声音——“男生的声音”。</w:t>
      </w:r>
      <w:r>
        <w:rPr>
          <w:sz w:val="32"/>
          <w:szCs w:val="32"/>
        </w:rPr>
        <w:t>&lt;/p&gt;&lt;p&gt;&lt;a href = "/doc/871095-</w:t>
      </w:r>
      <w:r>
        <w:rPr>
          <w:sz w:val="32"/>
          <w:szCs w:val="32"/>
        </w:rPr>
        <w:t>男生随声诵女生的坤坤在心间轻起舞</w:t>
      </w:r>
      <w:r>
        <w:rPr>
          <w:sz w:val="32"/>
          <w:szCs w:val="32"/>
        </w:rPr>
        <w:t>.doc" rel="alternate" download="871095-</w:t>
      </w:r>
      <w:r>
        <w:rPr>
          <w:sz w:val="32"/>
          <w:szCs w:val="32"/>
        </w:rPr>
        <w:t>男生随声诵女生的坤坤在心间轻起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