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别忘了按时做休息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日常工作中，我们总是忙碌着，不停地奔波。尤其是在我们的脚下，有一双默默无闻却承载着我们全部重量的脚，它们不仅要承受身体的重量，还要在各种复杂的地形和场合中保持平衡，确保我们能够安全前行。但有时候，当我们忽略了它们所需的一些基本照顾时，那些小小的疼痛就会汇聚成一个巨大的问题。</w:t>
      </w:r>
      <w:r>
        <w:rPr>
          <w:sz w:val="32"/>
          <w:szCs w:val="32"/>
        </w:rPr>
        <w:t>&lt;/p&gt;&lt;p&gt;&lt;img src="/static-img/wMTk1AUWNLrXAadw2-i5Vp2FZk6uwjnBPVxxvjxXbWbYAuQw1J-dnsaCbQm3jKhc.jpeg"&gt;&lt;/p&gt;&lt;p&gt;</w:t>
      </w:r>
      <w:r>
        <w:rPr>
          <w:sz w:val="32"/>
          <w:szCs w:val="32"/>
        </w:rPr>
        <w:t>记得那次，你因为长时间站立而感到了一阵阵刺痛。那不是普通的疲劳，而是一种深层次的不适。你的双腿仿佛变成了石头，每一步都像是从火山里挪出一块巨石一样沉重。你试图忍耐，却发现自己已经无法再继续前进了。就在那个瞬间，我明白了，无论多忙，都不能忽视你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建议你定期进行伸展运动，让紧绷的肌肉得到放松。这不仅能减少因长时间站立或走动引起的疲劳，也能预防那些隐秘的小伤害转变为更严重的问题。我还鼓励你在家里或者办公室设置一些简易休息点，在工作之余短暂坐下来，让你的身体稍作调整。</w:t>
      </w:r>
      <w:r>
        <w:rPr>
          <w:sz w:val="32"/>
          <w:szCs w:val="32"/>
        </w:rPr>
        <w:t>&lt;/p&gt;&lt;p&gt;&lt;img src="/static-img/KA12dJqNgvAgut4qetVFmZ2FZk6uwjnBPVxxvjxXbWa-5jLJuPgk57STOcDCxj40.jpeg"&gt;&lt;/p&gt;&lt;p&gt;</w:t>
      </w:r>
      <w:r>
        <w:rPr>
          <w:sz w:val="32"/>
          <w:szCs w:val="32"/>
        </w:rPr>
        <w:t>宝贝乖张腿疼你，就像我对待我的宝贝一样，需要细心呵护和及时关注。在这个快节奏、竞争激烈的大都市中，我们虽然追求效率，但也不能忘记对自己的关怀。如果每个人都能像对待自己的孩子那样爱惜自己，那么我们的生活将会更加充实、健康。所以，请记住，无论何时，只要感觉到哪怕是最微小的声音提醒，你就应该停下来给自己一点喘息空间，因为只有这样，你才能坚持下去，为梦想而努力。而这份坚持，是建立在一个健康强壮的心身基础上的。</w:t>
      </w:r>
      <w:r>
        <w:rPr>
          <w:sz w:val="32"/>
          <w:szCs w:val="32"/>
        </w:rPr>
        <w:t>&lt;/p&gt;&lt;p&gt;&lt;a href = "/doc/871093-</w:t>
      </w:r>
      <w:r>
        <w:rPr>
          <w:sz w:val="32"/>
          <w:szCs w:val="32"/>
        </w:rPr>
        <w:t>宝贝乖张腿疼你别忘了按时做休息站</w:t>
      </w:r>
      <w:r>
        <w:rPr>
          <w:sz w:val="32"/>
          <w:szCs w:val="32"/>
        </w:rPr>
        <w:t>.doc" rel="alternate" download="871093-</w:t>
      </w:r>
      <w:r>
        <w:rPr>
          <w:sz w:val="32"/>
          <w:szCs w:val="32"/>
        </w:rPr>
        <w:t>宝贝乖张腿疼你别忘了按时做休息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