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好久没有日常美好时光了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gOTfwDc1Hiu3Qc-T-aQEm8IBOQQkupfW9oIHuJBhmHz2up8sip0LRNa3BCl8x0R-.pn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在忙碌的工作和琐碎的生活中感到疲惫无力，总会有那么一刻，我们的心灵渴望得到一些温暖和安慰。这种时候，我们需要的是一种让心情轻松、放松的方式，这就是所谓的小确幸。它们可能是看一场自己喜欢的电影，一杯热腾腾的咖啡，或是一次与家人朋友共度时光的小聚。这些微不足道的事情，它们构成了我们日常生活中的美好瞬间。</w:t>
      </w:r>
      <w:r>
        <w:rPr>
          <w:sz w:val="32"/>
          <w:szCs w:val="32"/>
        </w:rPr>
        <w:t>&lt;/p&gt;&lt;p&gt;&lt;img src="/static-img/zzM8L9qJULyqwvJvmx2i7sIBOQQkupfW9oIHuJBhmHyxvan6PDvf2Z1mRaEC8SU3gZfXJFWzvaGhl1WDX3OCiA.jpg"&gt;&lt;/p&gt;&lt;p&gt;</w:t>
      </w:r>
      <w:r>
        <w:rPr>
          <w:sz w:val="32"/>
          <w:szCs w:val="32"/>
        </w:rPr>
        <w:t>快乐源自于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节奏下，人们往往忽视了那些简单而又纯粹的事物。在追求高效率、高产出的同时，我们忘记了享受过程，忘记了感受生命中的一些小确幸。这就像是过马路的人，有时因为太专注于目的地，而忽略了一边走路的情景，一边呼吸新鲜空气。一切都发生在我们的眼前，但却被我们忽略掉了。</w:t>
      </w:r>
      <w:r>
        <w:rPr>
          <w:sz w:val="32"/>
          <w:szCs w:val="32"/>
        </w:rPr>
        <w:t>&lt;/p&gt;&lt;p&gt;&lt;img src="/static-img/7nEsZY-GhnUGy4ZQ-7WF2cIBOQQkupfW9oIHuJBhmHyxvan6PDvf2Z1mRaEC8SU3gZfXJFWzvaGhl1WDX3OCiA.jpg"&gt;&lt;/p&gt;&lt;p&gt;</w:t>
      </w:r>
      <w:r>
        <w:rPr>
          <w:sz w:val="32"/>
          <w:szCs w:val="32"/>
        </w:rPr>
        <w:t>寻找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生活中的小确幸并不困难，只需调整一下自己的心态，让自己能够看到周围环境中隐藏着的一些细节。比如，在早晨醒来第一件事做不是打开手机，而是窗外阳光照进房间；或者是在晚上睡觉前，不是看着电视，而是在书房里阅读一本书。如果能把这两种习惯融入到我们的日常之中，那么每天都会有新的发现，每天都充满期待。</w:t>
      </w:r>
      <w:r>
        <w:rPr>
          <w:sz w:val="32"/>
          <w:szCs w:val="32"/>
        </w:rPr>
        <w:t>&lt;/p&gt;&lt;p&gt;&lt;img src="/static-img/jisWBGLeNFQzDhJnjzpW8MIBOQQkupfW9oIHuJBhmHyxvan6PDvf2Z1mRaEC8SU3gZfXJFWzvaGhl1WDX3OCiA.jp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是一种美德，它可以帮助我们更好地理解和欣赏身边的人和事。当你意识到自己的幸福来自于他人的付出，你会更加珍惜那些给予你支持与爱的人。而对于那些不经意间带给你的快乐，也应以感激之心去迎接，因为正是这些小事情构成了一份份不可替代的情谊。</w:t>
      </w:r>
      <w:r>
        <w:rPr>
          <w:sz w:val="32"/>
          <w:szCs w:val="32"/>
        </w:rPr>
        <w:t>&lt;/p&gt;&lt;p&gt;&lt;img src="/static-img/stkABymUY1EPIBEAuBpYwcIBOQQkupfW9oIHuJBhmHyxvan6PDvf2Z1mRaEC8SU3gZfXJFWzvaGhl1WDX3OCiA.jpg"&gt;&lt;/p&gt;&lt;p&gt;</w:t>
      </w:r>
      <w:r>
        <w:rPr>
          <w:sz w:val="32"/>
          <w:szCs w:val="32"/>
        </w:rPr>
        <w:t>创造属于自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方法，就是创造属于自己的世界，即使只是短暂的一段时间。你可以为自己设定一个特别的空间，比如一个书房、一片花园或者是一个角落，然后用这个空间作为逃离现实压力的避风港。在那里，你可以做任何事情，没有任何压力或期望，只为了享受那份自由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拥抱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不要忘记回归自然拥抱真实。在技术飞速发展的今天，我们似乎越来越依赖数字产品。但其实，与大自然亲近也是获取快乐的一个重要途径。去户外散步，看看星星，可以让你的思绪远离繁忙的人生，从而体验到那种深深的心灵平静。这也许就是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的答案——回到最基本、最原始的地方，用最简单的手段触摸内心真正想要的是什么。</w:t>
      </w:r>
      <w:r>
        <w:rPr>
          <w:sz w:val="32"/>
          <w:szCs w:val="32"/>
        </w:rPr>
        <w:t>&lt;/p&gt;&lt;p&gt;&lt;a href = "/doc/871065-</w:t>
      </w:r>
      <w:r>
        <w:rPr>
          <w:sz w:val="32"/>
          <w:szCs w:val="32"/>
        </w:rPr>
        <w:t>日常生活好久没有日常美好时光了生活中的小确幸</w:t>
      </w:r>
      <w:r>
        <w:rPr>
          <w:sz w:val="32"/>
          <w:szCs w:val="32"/>
        </w:rPr>
        <w:t>.doc" rel="alternate" download="871065-</w:t>
      </w:r>
      <w:r>
        <w:rPr>
          <w:sz w:val="32"/>
          <w:szCs w:val="32"/>
        </w:rPr>
        <w:t>日常生活好久没有日常美好时光了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