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巫的拼音古典神秘的文字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巫的拼音：一个神秘的起源</w:t>
      </w:r>
      <w:r>
        <w:rPr>
          <w:sz w:val="32"/>
          <w:szCs w:val="32"/>
        </w:rPr>
        <w:t>&lt;/p&gt;&lt;p&gt;&lt;img src="/static-img/EJrLBYcaBJRKgG-aH0tVQUY8S34s5vl0MTkEU93uFTsyyzf0hKehQnxqsBvft-iQ.jpg"&gt;&lt;/p&gt;&lt;p&gt;</w:t>
      </w:r>
      <w:r>
        <w:rPr>
          <w:sz w:val="32"/>
          <w:szCs w:val="32"/>
        </w:rPr>
        <w:t>在中国古代，巫术是一种与自然、人间和超自然世界联系最为紧密的宗教实践。它以巫师或巫女作为主要执行者，他们通过各种仪式、咒语和符咒来维护社会秩序、预测未来和治愈疾病。在这个过程中，巫师们使用了一系列复杂而又独特的语言，这些语言在今天被称为“巫语”或者更具体地是“巫之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之言：一门传承千年的艺术</w:t>
      </w:r>
      <w:r>
        <w:rPr>
          <w:sz w:val="32"/>
          <w:szCs w:val="32"/>
        </w:rPr>
        <w:t>&lt;/p&gt;&lt;p&gt;&lt;img src="/static-img/WAiPD1IfVTStBvi48LSMG0Y8S34s5vl0MTkEU93uFTvxn30AvAA9-N5vJcM2CaFIHJ_Nx1K6Yu-NUDQ0HxUuy5l7U5Jq_jVVvzzen9u3lMo.jpg"&gt;&lt;/p&gt;&lt;p&gt;&amp;#34;</w:t>
      </w:r>
      <w:r>
        <w:rPr>
          <w:sz w:val="32"/>
          <w:szCs w:val="32"/>
        </w:rPr>
        <w:t>什么是那位掌握了万物灵魂力量的人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在这段历史长河中，一些智者试图解答这一问题。他们发现，许多古老文明都有着类似的信仰，那就是某些个体能够通晓宇宙本质并借此影响周围世界。这不仅限于传说中的魔法使，而是在当时社会中普遍存在的一种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州字与其变体：研究者的挑战</w:t>
      </w:r>
      <w:r>
        <w:rPr>
          <w:sz w:val="32"/>
          <w:szCs w:val="32"/>
        </w:rPr>
        <w:t>&lt;/p&gt;&lt;p&gt;&lt;img src="/static-img/Y6im7WUwd6Hd4s8fDQQUOEY8S34s5vl0MTkEU93uFTvxn30AvAA9-N5vJcM2CaFIHJ_Nx1K6Yu-NUDQ0HxUuy5l7U5Jq_jVVvzzen9u3lMo.jpg"&gt;&lt;/p&gt;&lt;p&gt;</w:t>
      </w:r>
      <w:r>
        <w:rPr>
          <w:sz w:val="32"/>
          <w:szCs w:val="32"/>
        </w:rPr>
        <w:t>要探索这些奇异的声音背后的意义，对于学者来说是一个巨大的挑战。其中一种方法是分析文字本身，比如州字，它经常出现在关于魔法或占卜相关文献中。而随着时间推移，这个词汇也演变出了多种形式，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，以适应不同的文化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差异与相似性：跨文化比较</w:t>
      </w:r>
      <w:r>
        <w:rPr>
          <w:sz w:val="32"/>
          <w:szCs w:val="32"/>
        </w:rPr>
        <w:t>&lt;/p&gt;&lt;p&gt;&lt;img src="/static-img/7GNmFimFdMx9qQwOVwc-bUY8S34s5vl0MTkEU93uFTvxn30AvAA9-N5vJcM2CaFIHJ_Nx1K6Yu-NUDQ0HxUuy5l7U5Jq_jVVvzzen9u3lMo.jpg"&gt;&lt;/p&gt;&lt;p&gt;</w:t>
      </w:r>
      <w:r>
        <w:rPr>
          <w:sz w:val="32"/>
          <w:szCs w:val="32"/>
        </w:rPr>
        <w:t>跨越地域差异，不同文化对这种神秘语言持有各自独特理解。在中国古代，与《易经》、《道德经》等著作有关联，而在印度则有《吠陀》这样的圣书提供指导。此外，在欧洲，有着自己的魔术文献体系，如阿拉伯文中的格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纳兹里斯等。但即便如此，每一种系统都保留了它们共同追求沟通宇宙奥秘的一线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探索与应用</w:t>
      </w:r>
      <w:r>
        <w:rPr>
          <w:sz w:val="32"/>
          <w:szCs w:val="32"/>
        </w:rPr>
        <w:t>&lt;/p&gt;&lt;p&gt;&lt;img src="/static-img/LtzD7FR2mdzT3aJRthp_ikY8S34s5vl0MTkEU93uFTvxn30AvAA9-N5vJcM2CaFIHJ_Nx1K6Yu-NUDQ0HxUuy5l7U5Jq_jVVvzzen9u3lMo.jpg"&gt;&lt;/p&gt;&lt;p&gt;</w:t>
      </w:r>
      <w:r>
        <w:rPr>
          <w:sz w:val="32"/>
          <w:szCs w:val="32"/>
        </w:rPr>
        <w:t>现代科学技术让我们能够进一步挖掘这些文字背后的深层含义。例如，通过计算机辅助识别，我们可以识别出一些先前未知状态下所用的符号系统。这不仅加深了我们的理解，也可能启发新的思考方式，从而促进现代科技与传统知识之间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向更广阔天地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不断尝试接触到那些看似遥不可及的事物一样，当我们更加深入地了解并掌握这些神秘语言时，我们可能会发现自己站在一个全新的视角上面临无尽可能性的世界。不管将来如何发展，只有一点可以确定，那就是对于那些曾经被认为是不切实际幻想的话题，我们将拥有更多真实可见的地盘去探索。</w:t>
      </w:r>
      <w:r>
        <w:rPr>
          <w:sz w:val="32"/>
          <w:szCs w:val="32"/>
        </w:rPr>
        <w:t>&lt;/p&gt;&lt;p&gt;&lt;a href = "/doc/871064-</w:t>
      </w:r>
      <w:r>
        <w:rPr>
          <w:sz w:val="32"/>
          <w:szCs w:val="32"/>
        </w:rPr>
        <w:t>巫的拼音古典神秘的文字解读</w:t>
      </w:r>
      <w:r>
        <w:rPr>
          <w:sz w:val="32"/>
          <w:szCs w:val="32"/>
        </w:rPr>
        <w:t>.doc" rel="alternate" download="871064-</w:t>
      </w:r>
      <w:r>
        <w:rPr>
          <w:sz w:val="32"/>
          <w:szCs w:val="32"/>
        </w:rPr>
        <w:t>巫的拼音古典神秘的文字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