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管家婆第三期运势揭秘第一期的精准预测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：揭秘第三期运势与第一期预测的秘诀</w:t>
      </w:r>
      <w:r>
        <w:rPr>
          <w:sz w:val="32"/>
          <w:szCs w:val="32"/>
        </w:rPr>
        <w:t>&lt;/p&gt;&lt;p&gt;&lt;img src="/static-img/1Hc2LuqAD1fXtLDgj7H5y8e_wJZRIWvs4BnGdU1_XCeBl9ckVbO9oaGXVYNfc4KI.jpg"&gt;&lt;/p&gt;&lt;p&gt;</w:t>
      </w:r>
      <w:r>
        <w:rPr>
          <w:sz w:val="32"/>
          <w:szCs w:val="32"/>
        </w:rPr>
        <w:t>在众多的星座运势软件中，管家婆以其独特的算法和深厚的文化底蕴，赢得了广大用户的心。特别是在“管家婆三期开一期精准是什么”的话题上，它不仅提供了一个平台让用户了解自己的未来，还展现了它对于每个人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如何为我们提供精准预测？</w:t>
      </w:r>
      <w:r>
        <w:rPr>
          <w:sz w:val="32"/>
          <w:szCs w:val="32"/>
        </w:rPr>
        <w:t>&lt;/p&gt;&lt;p&gt;&lt;img src="/static-img/fcOaYMu76kIU9E6gjdRO-se_wJZRIWvs4BnGdU1_XCfUG4XlTtuTwB3FjlcHAn-RmVnbfVqzM_xANSatk1De0X75rm5nqvRAuJo6qyRI_KWcGIm0OWohb1KGg1z7gEA1rAsrx7J504b4Mtd7w7lvI5prvL7WqCnqL3raVIpm1VfGctHUu5wUndZxc3_dm-FU9ZyJ4bBHCdJNDe-wDeowIQ.jpg"&gt;&lt;/p&gt;&lt;p&gt;</w:t>
      </w:r>
      <w:r>
        <w:rPr>
          <w:sz w:val="32"/>
          <w:szCs w:val="32"/>
        </w:rPr>
        <w:t>要说到“管家婆三期开一期精准是什么”，首先需要了解它是如何工作的。据官方介绍，管家婆通过结合传统五行诗、八字分析以及现代数据分析技术，将个人信息转化为详细的生活建议和财富增值策略。这使得它能够为不同的个体提供相应的地球运势、金钱运气等多方面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小李的小幸运</w:t>
      </w:r>
      <w:r>
        <w:rPr>
          <w:sz w:val="32"/>
          <w:szCs w:val="32"/>
        </w:rPr>
        <w:t>&lt;/p&gt;&lt;p&gt;&lt;img src="/static-img/pcX00d4hh9ApQStVSmQe-se_wJZRIWvs4BnGdU1_XCfUG4XlTtuTwB3FjlcHAn-RmVnbfVqzM_xANSatk1De0X75rm5nqvRAuJo6qyRI_KWcGIm0OWohb1KGg1z7gEA1rAsrx7J504b4Mtd7w7lvI5prvL7WqCnqL3raVIpm1VfGctHUu5wUndZxc3_dm-FU9ZyJ4bBHCdJNDe-wDeowIQ.jpg"&gt;&lt;/p&gt;&lt;p&gt;</w:t>
      </w:r>
      <w:r>
        <w:rPr>
          <w:sz w:val="32"/>
          <w:szCs w:val="32"/>
        </w:rPr>
        <w:t>小李是一位程序员，他从未相信过任何形式的占卜，但他偶然间尝试了一次使用管家的服务，并且意外地发现自己的一些生活选择被提前告知，比如他曾经因为工作原因要迟到，而根据管家的提示，他提前安排了一天时间调整计划，从而避免了迟到的困扰。他对此感到非常惊讶，并开始逐步信任这个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算法之谜</w:t>
      </w:r>
      <w:r>
        <w:rPr>
          <w:sz w:val="32"/>
          <w:szCs w:val="32"/>
        </w:rPr>
        <w:t>&lt;/p&gt;&lt;p&gt;&lt;img src="/static-img/EbYMiTkLbKCoB6-O58sVace_wJZRIWvs4BnGdU1_XCfUG4XlTtuTwB3FjlcHAn-RmVnbfVqzM_xANSatk1De0X75rm5nqvRAuJo6qyRI_KWcGIm0OWohb1KGg1z7gEA1rAsrx7J504b4Mtd7w7lvI5prvL7WqCnqL3raVIpm1VfGctHUu5wUndZxc3_dm-FU9ZyJ4bBHCdJNDe-wDeowIQ.jpg"&gt;&lt;/p&gt;&lt;p&gt;</w:t>
      </w:r>
      <w:r>
        <w:rPr>
          <w:sz w:val="32"/>
          <w:szCs w:val="32"/>
        </w:rPr>
        <w:t>当人们问起“管家婆三期开一四什么”时，他们其实是在询问的是这套系统背后的复杂算法，以及它是如何将庞大的数据量转化为有用的信息给予我们的。事实上，这种模式并非简单直接，而是一个涉及到天文、地理、历史甚至社会学知识综合应用的大型数据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KiIqEtfVtzZkcABFIGKrUse_wJZRIWvs4BnGdU1_XCfUG4XlTtuTwB3FjlcHAn-RmVnbfVqzM_xANSatk1De0X75rm5nqvRAuJo6qyRI_KWcGIm0OWohb1KGg1z7gEA1rAsrx7J504b4Mtd7w7lvI5prvL7WqCnqL3raVIpm1VfGctHUu5wUndZxc3_dm-FU9ZyJ4bBHCdJNDe-wDeowIQ.jpg"&gt;&lt;/p&gt;&lt;p&gt;</w:t>
      </w:r>
      <w:r>
        <w:rPr>
          <w:sz w:val="32"/>
          <w:szCs w:val="32"/>
        </w:rPr>
        <w:t>在追寻答案“管家婆三期开一四什么”的过程中，我们不仅学会了欣赏这种古今结合的手工艺，更深刻理解了科技与传统文化之间不可思议的情感纽带。在这里，每一次点击，都像是打开了一扇窗，让我们可以窥见那隐藏在数字背后的宇宙奥秘。而对于那些依靠这样的工具来调整生活的人们来说，这无疑是一段充满希望和期待的小故事。</w:t>
      </w:r>
      <w:r>
        <w:rPr>
          <w:sz w:val="32"/>
          <w:szCs w:val="32"/>
        </w:rPr>
        <w:t>&lt;/p&gt;&lt;p&gt;&lt;a href = "/doc/871060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管家婆第三期运势揭秘第一期的精准预测秘诀</w:t>
      </w:r>
      <w:r>
        <w:rPr>
          <w:sz w:val="32"/>
          <w:szCs w:val="32"/>
        </w:rPr>
        <w:t>.doc" rel="alternate" download="871060-</w:t>
      </w:r>
      <w:r>
        <w:rPr>
          <w:sz w:val="32"/>
          <w:szCs w:val="32"/>
        </w:rPr>
        <w:t>管家婆三期开一期精准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管家婆第三期运势揭秘第一期的精准预测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