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孕妇的味蕾盛宴与胎儿的健康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怀孕的第五个月，李华发现自己对食物的口味有了新的偏好。她的肚子开始显现出微小的隆起，而她对新鲜美味的渴望也随之增强。她决定尝试一道传统而又营养丰富的家常菜——蜜汁炖鱿鱼。</w:t>
      </w:r>
      <w:r>
        <w:rPr>
          <w:sz w:val="32"/>
          <w:szCs w:val="32"/>
        </w:rPr>
        <w:t>&lt;/p&gt;&lt;p&gt;&lt;img src="/static-img/H4ut5mI12VwzUsW6_rflG0sVe9gREXIzaP57o3po4fb9rwu1DrgAQu4DxU7cv3o7.jpg"&gt;&lt;/p&gt;&lt;p&gt;</w:t>
      </w:r>
      <w:r>
        <w:rPr>
          <w:sz w:val="32"/>
          <w:szCs w:val="32"/>
        </w:rPr>
        <w:t>这道菜不仅色泽诱人，而且营养价值极高。鱿鱼含有丰富的蛋白质和矿物质，对胎儿发育大有裨益。而蜜汁则是由蜂蜜、柠檬汁和姜等天然成分制成，具有温暖心情、缓解身体疲劳以及调节血糖水平等多种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选择了一些新鲜的大鳍鲳鱼，并按照家庭秘方进行处理。整个烹饪过程，她都是一步一步地细心操作，以确保每一口都是最健康最美味的一口。在锅中慢炖，大量香气飘散，使得整个厨房充满了温馨与期待。</w:t>
      </w:r>
      <w:r>
        <w:rPr>
          <w:sz w:val="32"/>
          <w:szCs w:val="32"/>
        </w:rPr>
        <w:t>&lt;/p&gt;&lt;p&gt;&lt;img src="/static-img/CLedexxl2_Q-uDeYTvTvlEsVe9gREXIzaP57o3po4fZbIIL2SGK-zvJKDbmlNFIa1CFVlcRZVhP12yUgbMzEvo43Fpoir8NVyJWCSIkbpUGRAbS3KSmDufKaOujMU3h2rIWOvYJMbygZQN_YDzqLbg.png"&gt;&lt;/p&gt;&lt;p&gt;</w:t>
      </w:r>
      <w:r>
        <w:rPr>
          <w:sz w:val="32"/>
          <w:szCs w:val="32"/>
        </w:rPr>
        <w:t>刚煮好的蜜汁炖鱿鱼呈现出深褐色的酥脆外皮和嫩滑内部。当她端上桌时，丈夫和孩子们纷纷围坐下来，一边品尝着这道美食，一边分享着彼此相处中的快乐与幸福。这份简单却难忘的情景，让李华感受到了作为母亲所带来的无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许多同样怀孕期内享受蜜汁炖鱿鱼美食体验的人士向李华咨询，这让她意识到这种习惯可能会被更多人接受并广泛传播。于是，她在社交媒体上分享了自己的经历，以及如何准备这道菜，并附上了详细步骤指南。此举迅速获得了网友们的一致好评，他们称赞这种健康且易于制作的小吃既能满足孕妇对于美食的追求，又能为即将来临的小生命注入必要营养。</w:t>
      </w:r>
      <w:r>
        <w:rPr>
          <w:sz w:val="32"/>
          <w:szCs w:val="32"/>
        </w:rPr>
        <w:t>&lt;/p&gt;&lt;p&gt;&lt;img src="/static-img/erycQgbLvZTkgUB1KaECG0sVe9gREXIzaP57o3po4fZbIIL2SGK-zvJKDbmlNFIa1CFVlcRZVhP12yUgbMzEvo43Fpoir8NVyJWCSIkbpUGRAbS3KSmDufKaOujMU3h2rIWOvYJMbygZQN_YDzqLbg.jpg"&gt;&lt;/p&gt;&lt;p&gt;“</w:t>
      </w:r>
      <w:r>
        <w:rPr>
          <w:sz w:val="32"/>
          <w:szCs w:val="32"/>
        </w:rPr>
        <w:t>蜜汁炖鱿鱼续写怀孕”，不仅是一个关于饮食选择的小故事，更是关于爱、生活与健康之间互动的一个缩影。在这个过程中，人们学会了珍惜身边人的关爱，也学会了更好地照顾自己，为即将到来的新生命打下坚实的地基。</w:t>
      </w:r>
      <w:r>
        <w:rPr>
          <w:sz w:val="32"/>
          <w:szCs w:val="32"/>
        </w:rPr>
        <w:t>&lt;/p&gt;&lt;p&gt;&lt;a href = "/doc/871048-</w:t>
      </w:r>
      <w:r>
        <w:rPr>
          <w:sz w:val="32"/>
          <w:szCs w:val="32"/>
        </w:rPr>
        <w:t>怀孕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孕妇的味蕾盛宴与胎儿的健康守护</w:t>
      </w:r>
      <w:r>
        <w:rPr>
          <w:sz w:val="32"/>
          <w:szCs w:val="32"/>
        </w:rPr>
        <w:t>.doc" rel="alternate" download="871048-</w:t>
      </w:r>
      <w:r>
        <w:rPr>
          <w:sz w:val="32"/>
          <w:szCs w:val="32"/>
        </w:rPr>
        <w:t>怀孕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孕妇的味蕾盛宴与胎儿的健康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