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的光芒照耀每一天宠物如何陪伴我们度过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喧嚣和忙碌的世界里，宠物们成为了我们生活中不可或缺的一部分。它们不仅仅是我们的朋友，也是我们的家庭成员，无论何时，我们都可以依靠它们给予我们慰藉和安慰。宠他度日，这个简单而充满爱意的行为，是一种深层次的情感交流，它让我们的生活更加丰富多彩。</w:t>
      </w:r>
      <w:r>
        <w:rPr>
          <w:sz w:val="32"/>
          <w:szCs w:val="32"/>
        </w:rPr>
        <w:t>&lt;/p&gt;&lt;p&gt;&lt;img src="/static-img/gKqrfW61Qk7BC06wGRha-cIBOQQkupfW9oIHuJBhmHz2up8sip0LRNa3BCl8x0R-.jpg"&gt;&lt;/p&gt;&lt;p&gt;</w:t>
      </w:r>
      <w:r>
        <w:rPr>
          <w:sz w:val="32"/>
          <w:szCs w:val="32"/>
        </w:rPr>
        <w:t>首先，宠物提供了无条件的陪伴。在长时间工作或者独自一人时，它们总会在你需要的时候出现，让你感觉到不是孤单一人。它们会静静地躺在你的脚边，不断地用它那忠诚的大眼睛看着你，让人感到温馨和被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宠物帮助减轻压力与焦虑。当你心情低落或者面对困难时，它们总能以自己的方式来安抚你的心灵，比如通过亲昵、玩耍甚至只是简单地坐在一起，都能够缓解你的紧张情绪，为你带来宁静。</w:t>
      </w:r>
      <w:r>
        <w:rPr>
          <w:sz w:val="32"/>
          <w:szCs w:val="32"/>
        </w:rPr>
        <w:t>&lt;/p&gt;&lt;p&gt;&lt;img src="/static-img/9pbVdnlJTTUHr-t-FqM8HcIBOQQkupfW9oIHuJBhmHyxvan6PDvf2Z1mRaEC8SU3gZfXJFWzvaGhl1WDX3OCiA.jpg"&gt;&lt;/p&gt;&lt;p&gt;</w:t>
      </w:r>
      <w:r>
        <w:rPr>
          <w:sz w:val="32"/>
          <w:szCs w:val="32"/>
        </w:rPr>
        <w:t>再者，宠物促进身体健康。定期散步或游泳等活动不仅能保持他们身材良好，还有助于提高主人自身的心血管健康。而且，对于一些慢性病患者，如高血压、糖尿病等，有科学研究表明拥有一只宠物还能降低疾病复发率，因为它们能够鼓励人们更频繁地进行户外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宠物也是一种很好的社交工具。比如，当人们带着狗去公园，那么狗就成为了冰山上的“融化剂”，帮助主人结识更多新朋友，从而打破孤独感并增强社会联系。</w:t>
      </w:r>
      <w:r>
        <w:rPr>
          <w:sz w:val="32"/>
          <w:szCs w:val="32"/>
        </w:rPr>
        <w:t>&lt;/p&gt;&lt;p&gt;&lt;img src="/static-img/aoZFSa3Qk-AgCq_q1ch5f8IBOQQkupfW9oIHuJBhmHyxvan6PDvf2Z1mRaEC8SU3gZfXJFWzvaGhl1WDX3OCiA.png"&gt;&lt;/p&gt;&lt;p&gt;</w:t>
      </w:r>
      <w:r>
        <w:rPr>
          <w:sz w:val="32"/>
          <w:szCs w:val="32"/>
        </w:rPr>
        <w:t>然后，还有那些特别的情感支持。在悲伤或失落的时候，一只忠实的小动物可以成为最好的倾诉对象，无需言语即可理解主人的情绪，并为之提供安慰。这份默契让人感到无比珍贵，使得“宠他度日”成为了一种传递爱意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人类与动物之间存在共鸣机制，即使是在没有语言的情况下，也能产生相互理解和沟通。这一点对于患有认知障碍的人来说尤为重要，因为它允许他们通过对待动物的方式来表达自己，与家人建立联系，并从中获得快乐，这些都是其他形式无法替代的体验。此刻，你可能已经意识到了，“宠他度日”不仅是一个行为，更是一种生活态度，它赋予了生命新的意义，让每一天都充满了希望和欢笑。</w:t>
      </w:r>
      <w:r>
        <w:rPr>
          <w:sz w:val="32"/>
          <w:szCs w:val="32"/>
        </w:rPr>
        <w:t>&lt;/p&gt;&lt;p&gt;&lt;img src="/static-img/I12GnwuLpO6zYjwF7CHGPMIBOQQkupfW9oIHuJBhmHyxvan6PDvf2Z1mRaEC8SU3gZfXJFWzvaGhl1WDX3OCiA.jpg"&gt;&lt;/p&gt;&lt;p&gt;&lt;a href = "/doc/871035-</w:t>
      </w:r>
      <w:r>
        <w:rPr>
          <w:sz w:val="32"/>
          <w:szCs w:val="32"/>
        </w:rPr>
        <w:t>温暖的光芒照耀每一天宠物如何陪伴我们度过日子</w:t>
      </w:r>
      <w:r>
        <w:rPr>
          <w:sz w:val="32"/>
          <w:szCs w:val="32"/>
        </w:rPr>
        <w:t>.doc" rel="alternate" download="871035-</w:t>
      </w:r>
      <w:r>
        <w:rPr>
          <w:sz w:val="32"/>
          <w:szCs w:val="32"/>
        </w:rPr>
        <w:t>温暖的光芒照耀每一天宠物如何陪伴我们度过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