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小戏骨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云深处的影子舞探秘贾宝玉的小戏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特别是《红楼梦》这部杰作里，有着许多小戏骨这样的角色，他们虽然不占据主角的位置，但却以其鲜明的个性和独特的情感深度，为作品增添了无数色彩。这些小戏骨往往是书中的配角，却又有着自己的故事和命运。</w:t>
      </w:r>
      <w:r>
        <w:rPr>
          <w:sz w:val="32"/>
          <w:szCs w:val="32"/>
        </w:rPr>
        <w:t>&lt;/p&gt;&lt;p&gt;&lt;img src="/static-img/lqMtYqfn197hMBKQdjJJURJsEKlfV3fExpOs9urVE928Ls16FKYK2x-F-SUVndQM.jpg"&gt;&lt;/p&gt;&lt;p&gt;</w:t>
      </w:r>
      <w:r>
        <w:rPr>
          <w:sz w:val="32"/>
          <w:szCs w:val="32"/>
        </w:rPr>
        <w:t>《碧云深处的影子舞：探秘贾宝玉的小戏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的众多角色中，有一位名叫邢钦昂的人物，他虽然只是一个普通的丫鬟，但是他对待工作认真负责，对待朋友忠诚可靠，这些品质让人印象深刻。在小说中，邢钦昂经常陪伴在贾宝玉身边，与之共同享受生活乐趣，也一起共担生活困难。</w:t>
      </w:r>
      <w:r>
        <w:rPr>
          <w:sz w:val="32"/>
          <w:szCs w:val="32"/>
        </w:rPr>
        <w:t>&lt;/p&gt;&lt;p&gt;&lt;img src="/static-img/P2o2ScjRv99EbQWgSKBeFBJsEKlfV3fExpOs9urVE91AfFWu-zdJqpMYoCOmbTVuZHoja-vXZyyhKcKsxGh6HMxDwfxS_7fdAC8LE8NnK9ERpaZzcWMzpcBZKox8IPt8Y70SM5ItE14sZt1CFjp6OLIhHu2mcu7npXjnhuG2xKc.jpg"&gt;&lt;/p&gt;&lt;p&gt;</w:t>
      </w:r>
      <w:r>
        <w:rPr>
          <w:sz w:val="32"/>
          <w:szCs w:val="32"/>
        </w:rPr>
        <w:t>然而，在现实历史背景下，我们可以找到更多关于“红楼梦小戏骨”的案例。比如说，在清朝末年，一位名叫周汝翼的人，他是一位爱好文学艺术的人士。他最著名的一件事情就是将《红楼梦》的全文抄写下来，并且附上大量注释。这份完整版的《红楼梦》后来被世人称为“周本”，至今仍然是一个非常重要的地标性文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“红楼梦小戏骨”这个概念也体现在我们今天对这部小说研究和传播上的努力。无论是在学术界还是文化圈，都有很多人致力于挖掘那些看似平凡但实际上蕴含深意的小角色，使他们成为研究的一个重点。</w:t>
      </w:r>
      <w:r>
        <w:rPr>
          <w:sz w:val="32"/>
          <w:szCs w:val="32"/>
        </w:rPr>
        <w:t>&lt;/p&gt;&lt;p&gt;&lt;img src="/static-img/q_EWUPV9P_JgXAyfiRjMRhJsEKlfV3fExpOs9urVE91AfFWu-zdJqpMYoCOmbTVuZHoja-vXZyyhKcKsxGh6HMxDwfxS_7fdAC8LE8NnK9ERpaZzcWMzpcBZKox8IPt8Y70SM5ItE14sZt1CFjp6OLIhHu2mcu7npXjnhuG2xKc.jpg"&gt;&lt;/p&gt;&lt;p&gt;</w:t>
      </w:r>
      <w:r>
        <w:rPr>
          <w:sz w:val="32"/>
          <w:szCs w:val="32"/>
        </w:rPr>
        <w:t>总之，“红楼梦小戏骨”这一概念不仅限于小说内部，更反映出了我们对于文学作品内涵丰富性、多层次性的理解。而通过探索这些人物，我们不仅能够更加全面地认识到原著，还能从他们身上发现更多新的价值和意义。</w:t>
      </w:r>
      <w:r>
        <w:rPr>
          <w:sz w:val="32"/>
          <w:szCs w:val="32"/>
        </w:rPr>
        <w:t>&lt;/p&gt;&lt;p&gt;&lt;a href = "/doc/871031-</w:t>
      </w:r>
      <w:r>
        <w:rPr>
          <w:sz w:val="32"/>
          <w:szCs w:val="32"/>
        </w:rPr>
        <w:t>红楼梦小戏骨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云深处的影子舞探秘贾宝玉的小戏骨</w:t>
      </w:r>
      <w:r>
        <w:rPr>
          <w:sz w:val="32"/>
          <w:szCs w:val="32"/>
        </w:rPr>
        <w:t>.doc" rel="alternate" download="871031-</w:t>
      </w:r>
      <w:r>
        <w:rPr>
          <w:sz w:val="32"/>
          <w:szCs w:val="32"/>
        </w:rPr>
        <w:t>红楼梦小戏骨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云深处的影子舞探秘贾宝玉的小戏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