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男人一夜的痴狂追求被深夜舔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深夜，一位中年男子突然爆发出前所未有的野性和欲望，他的目光如同猎豹般锁定了他的目标，那是一个年轻女子，她可能是因为某种缘故或是出于无意而与他相遇。这个男子，尽管已有成年的经验，但他的内心却依旧充满了对美好事物的向往和渴望。</w:t>
      </w:r>
      <w:r>
        <w:rPr>
          <w:sz w:val="32"/>
          <w:szCs w:val="32"/>
        </w:rPr>
        <w:t>&lt;/p&gt;&lt;p&gt;&lt;img src="/static-img/Ih9FhuK99LNcQ-WkMOTVgDtsimuUp3RZLvgtZOhNKnAF43feVR4ZAy0vV_WryK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酒吧偶遇，女子喝得酩酊大醉，而这位老男人则是一杯接一杯地饮着烈酒。他主动上前，用温暖的手臂搀扶着她，并邀请她一起离开喧嚣的地方。在那个寒冷而宁静的夜晚，他们似乎被命运牵引到了一起。</w:t>
      </w:r>
      <w:r>
        <w:rPr>
          <w:sz w:val="32"/>
          <w:szCs w:val="32"/>
        </w:rPr>
        <w:t>&lt;/p&gt;&lt;p&gt;&lt;img src="/static-img/c0Mr_JFWlehx5cC841tZvjtsimuUp3RZLvgtZOhNKnBNP6KtEiyqPumnemmM8sbH9p0GI59_Fy6TazcVbao4_PWaOWQ_9_d5PL8SpYMY7kavGH5sKuPp29gEwE2mBrYpdQtvhkK6lPrh0HRs7_LrNnL7VW0J7v-lzTG5v8zTvS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老男人开始显露出不为人知的一面，他对于生活中的每一个细节都有着自己的独到见解。他将自己多年的阅历和经验分享给那位女子，让她的心灵得到洗礼，同时也让她的身体感受到了前所未有的刺激。</w:t>
      </w:r>
      <w:r>
        <w:rPr>
          <w:sz w:val="32"/>
          <w:szCs w:val="32"/>
        </w:rPr>
        <w:t>&lt;/p&gt;&lt;p&gt;&lt;img src="/static-img/LI15eapXipI1VM97TCuIlDtsimuUp3RZLvgtZOhNKnBNP6KtEiyqPumnemmM8sbH9p0GI59_Fy6TazcVbao4_PWaOWQ_9_d5PL8SpYMY7kavGH5sKuPp29gEwE2mBrYpdQtvhkK6lPrh0HRs7_LrNnL7VW0J7v-lzTG5v8zTvS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的一夜里，不仅仅是身体上的需求被满足，更重要的是两颗心之间的情感纠葛。老男人通过言语、眼神甚至是微妙的肢体语言，与女子建立起一种难以言说的联系。这份连接超越了简单的肉体关系，触及到了彼此内心最隐秘的情绪。</w:t>
      </w:r>
      <w:r>
        <w:rPr>
          <w:sz w:val="32"/>
          <w:szCs w:val="32"/>
        </w:rPr>
        <w:t>&lt;/p&gt;&lt;p&gt;&lt;img src="/static-img/Ms7hklZGBLSUMR_SkbYEIDtsimuUp3RZLvgtZOhNKnBNP6KtEiyqPumnemmM8sbH9p0GI59_Fy6TazcVbao4_PWaOWQ_9_d5PL8SpYMY7kavGH5sKuPp29gEwE2mBrYpdQtvhkK6lPrh0HRs7_LrNnL7VW0J7v-lzTG5v8zTvS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火通明之际，两人开始互相询问彼此的人生故事，无论是成功还是失败，都没有什么能逃避过那些深邃眼睛。在这个过程中，他们发现，即使年龄不同，也拥有一些共同的话题和经历，这样的交流让彼此都感到十分舒适和释放。</w:t>
      </w:r>
      <w:r>
        <w:rPr>
          <w:sz w:val="32"/>
          <w:szCs w:val="32"/>
        </w:rPr>
        <w:t>&lt;/p&gt;&lt;p&gt;&lt;img src="/static-img/LNBF1IvhszrhXjVyft0EGTtsimuUp3RZLvgtZOhNKnBNP6KtEiyqPumnemmM8sbH9p0GI59_Fy6TazcVbao4_PWaOWQ_9_d5PL8SpYMY7kavGH5sKuPp29gEwE2mBrYpdQtvhkK6lPrh0HRs7_LrNnL7VW0J7v-lzTG5v8zTvS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谈论起未来，每个人都有各自的心愿与梦想。虽然两个人的世界看起来很不同，但他们发现，只要勇敢去追逐，那些曾经看似遥不可及的事情其实并不远。这种精神上的支持让他们感到温暖，同时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阳光透过窗户洒进房间的时候，那位老男人知道这段奇妙的一夜即将结束。他温柔地吻上了她的额头，将所有珍贵瞬间刻印在心里。这次相遇，或许只是短暂的一个插曲，但它改变了他们对生活以及对自己的人生观念。</w:t>
      </w:r>
      <w:r>
        <w:rPr>
          <w:sz w:val="32"/>
          <w:szCs w:val="32"/>
        </w:rPr>
        <w:t>&lt;/p&gt;&lt;p&gt;&lt;a href = "/doc/871018-</w:t>
      </w:r>
      <w:r>
        <w:rPr>
          <w:sz w:val="32"/>
          <w:szCs w:val="32"/>
        </w:rPr>
        <w:t>老男人一夜的痴狂追求被深夜舔遍的秘密</w:t>
      </w:r>
      <w:r>
        <w:rPr>
          <w:sz w:val="32"/>
          <w:szCs w:val="32"/>
        </w:rPr>
        <w:t>.doc" rel="alternate" download="871018-</w:t>
      </w:r>
      <w:r>
        <w:rPr>
          <w:sz w:val="32"/>
          <w:szCs w:val="32"/>
        </w:rPr>
        <w:t>老男人一夜的痴狂追求被深夜舔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