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宝贝我想听你叫视频宝贝的甜蜜回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宝贝我想听你叫视频</w:t>
      </w:r>
      <w:r>
        <w:rPr>
          <w:sz w:val="32"/>
          <w:szCs w:val="32"/>
        </w:rPr>
        <w:t>&lt;/p&gt;&lt;p&gt;&lt;img src="/static-img/SY7e8yFhXt9HJ2H9oIdkrkduhLUNukLaEzilQt62FSbyikTbvDLscymX1KSauXpX.jpg"&gt;&lt;/p&gt;&lt;p&gt;</w:t>
      </w:r>
      <w:r>
        <w:rPr>
          <w:sz w:val="32"/>
          <w:szCs w:val="32"/>
        </w:rPr>
        <w:t>记得那个周末的下午，你躺在我的身边，手里紧紧握着手机。我轻声地告诉你，我想听你叫视频。你的脸上泛起了一片微妙的红晕，但眼中却闪烁着既惊讶又期待的光芒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呀？”你问道，声音小巧而诱人。</w:t>
      </w:r>
      <w:r>
        <w:rPr>
          <w:sz w:val="32"/>
          <w:szCs w:val="32"/>
        </w:rPr>
        <w:t>&lt;/p&gt;&lt;p&gt;&lt;img src="/static-img/G8AjZEUlEhzuEjNr2eNcbUduhLUNukLaEzilQt62FSaXgadvlXrb47wZsJOfEKEv3ShWVvq5icbZ6ruiPdy8hiW2nuIdt0ECDs5Q_ElYFk6X58GljTFeAL3ML3WgXBCb8fRpR-8fsAlOldSRY_q1L3JZsnWAaAOBm6OXy1j1vNc.jpg"&gt;&lt;/p&gt;&lt;p&gt;</w:t>
      </w:r>
      <w:r>
        <w:rPr>
          <w:sz w:val="32"/>
          <w:szCs w:val="32"/>
        </w:rPr>
        <w:t>我笑了笑，“因为，每当我听到你的声音，就感觉到一股暖流在心底蔓延。你知道吗，那个高声或者低沉的声音，对我来说都是一种最真实、最温馨的音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轻轻地摇了摇头，然后抬头看向窗外，似乎是在寻找一些答案。过了一会儿，你缓缓地闭上了眼睛，并且深吸一口气。</w:t>
      </w:r>
      <w:r>
        <w:rPr>
          <w:sz w:val="32"/>
          <w:szCs w:val="32"/>
        </w:rPr>
        <w:t>&lt;/p&gt;&lt;p&gt;&lt;img src="/static-img/t3JCFimchld000RkwOnilUduhLUNukLaEzilQt62FSaXgadvlXrb47wZsJOfEKEv3ShWVvq5icbZ6ruiPdy8hiW2nuIdt0ECDs5Q_ElYFk6X58GljTFeAL3ML3WgXBCb8fRpR-8fsAlOldSRY_q1L3JZsnWAaAOBm6OXy1j1vNc.jpg"&gt;&lt;/p&gt;&lt;p&gt;“</w:t>
      </w:r>
      <w:r>
        <w:rPr>
          <w:sz w:val="32"/>
          <w:szCs w:val="32"/>
        </w:rPr>
        <w:t>好吧。”说完这两个字，你便开始回忆起我们一起度过的一些时光。在那些时刻里，我们每一个音符都是彼此之间爱意的传递。而现在，这份情感被包裹成一种特殊的声音，要通过这个简单的小动作来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呼吸变得平稳，一点一点地推开心里的恐惧和不安。当手机屏幕上映出了那熟悉而甜美的声音，我几乎能感受到房间里的温度随之升高。这不仅仅是因为声音本身，更是因为它背后隐藏的情感，是对过去以及未来共同承诺的一种方式。</w:t>
      </w:r>
      <w:r>
        <w:rPr>
          <w:sz w:val="32"/>
          <w:szCs w:val="32"/>
        </w:rPr>
        <w:t>&lt;/p&gt;&lt;p&gt;&lt;img src="/static-img/omEshuF2dVGZD64w5W-uMEduhLUNukLaEzilQt62FSaXgadvlXrb47wZsJOfEKEv3ShWVvq5icbZ6ruiPdy8hiW2nuIdt0ECDs5Q_ElYFk6X58GljTFeAL3ML3WgXBCb8fRpR-8fsAlOldSRY_q1L3JZsnWAaAOBm6OXy1j1vNc.jpg"&gt;&lt;/p&gt;&lt;p&gt;</w:t>
      </w:r>
      <w:r>
        <w:rPr>
          <w:sz w:val="32"/>
          <w:szCs w:val="32"/>
        </w:rPr>
        <w:t>在视频结束之前，我一直坐在那里，用尽所有力气去捕捉每一个细微变化，每一次感情上的波动。在那短暂但充满意义的时间里，我仿佛重新认识了我们的关系，以及它所蕴含的心跳与呼吸。这种触觉般强烈的情感，让人难以言喻，只能用心中的某个角落去储藏起来，以待将来的某个时刻，再次召唤出它们来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宝贝，我真的很喜欢听到这样的视频，它不仅让我感到安慰，也让我们的距离似乎缩短了许多。那天晚上，当夜空中星星闪烁的时候，我们相互拥抱，在黑暗中找到彼此最温暖的地方。</w:t>
      </w:r>
      <w:r>
        <w:rPr>
          <w:sz w:val="32"/>
          <w:szCs w:val="32"/>
        </w:rPr>
        <w:t>&lt;/p&gt;&lt;p&gt;&lt;img src="/static-img/TH3hIU364kff7ocFki-bOEduhLUNukLaEzilQt62FSaXgadvlXrb47wZsJOfEKEv3ShWVvq5icbZ6ruiPdy8hiW2nuIdt0ECDs5Q_ElYFk6X58GljTFeAL3ML3WgXBCb8fRpR-8fsAlOldSRY_q1L3JZsnWAaAOBm6OXy1j1vNc.jpg"&gt;&lt;/p&gt;&lt;p&gt;&lt;a href = "/doc/870960-</w:t>
      </w:r>
      <w:r>
        <w:rPr>
          <w:sz w:val="32"/>
          <w:szCs w:val="32"/>
        </w:rPr>
        <w:t>啊宝贝我想听你叫视频宝贝的甜蜜回应</w:t>
      </w:r>
      <w:r>
        <w:rPr>
          <w:sz w:val="32"/>
          <w:szCs w:val="32"/>
        </w:rPr>
        <w:t>.doc" rel="alternate" download="870960-</w:t>
      </w:r>
      <w:r>
        <w:rPr>
          <w:sz w:val="32"/>
          <w:szCs w:val="32"/>
        </w:rPr>
        <w:t>啊宝贝我想听你叫视频宝贝的甜蜜回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