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学的未来揭秘霍格沃茨入学申请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存在着一所被誉为最伟大的魔法学校——霍格沃茨。每年，都会有无数的孩子梦想着成为这里的一员，但要进入这个神奇的地方，并不是件简单的事情。在这条道路上，有一个关键环节，那就是霍格沃茨入学申请表。</w:t>
      </w:r>
      <w:r>
        <w:rPr>
          <w:sz w:val="32"/>
          <w:szCs w:val="32"/>
        </w:rPr>
        <w:t>&lt;/p&gt;&lt;p&gt;&lt;img src="/static-img/YtUSsJRr_JM_cRDpx1MtakY8S34s5vl0MTkEU93uFTv91xdg-sjZZcq6b6RCdaHO.png"&gt;&lt;/p&gt;&lt;p&gt;</w:t>
      </w:r>
      <w:r>
        <w:rPr>
          <w:sz w:val="32"/>
          <w:szCs w:val="32"/>
        </w:rPr>
        <w:t>首先，我们要了解的是，这份申请表并非普通的文档，它蕴含了对潜在学生能力、品质和潜能的一系列考量。它不仅是向霍格沃茨提交个人信息和学习经历的一个平台，更是一个筛选机制，用以评估那些渴望成为巫师或巫女的人是否真正适合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文件中包含了一系列关于家庭背景、教育经历以及个人的兴趣爱好等方面的问题。这些问题似乎平凡，却隐藏着深刻意义，因为它们能够反映出个人的价值观、社会责任感以及面对挑战时的心态。而对于那些希望进入霍格沃茨的人来说，这些都是至关重要的素质。</w:t>
      </w:r>
      <w:r>
        <w:rPr>
          <w:sz w:val="32"/>
          <w:szCs w:val="32"/>
        </w:rPr>
        <w:t>&lt;/p&gt;&lt;p&gt;&lt;img src="/static-img/wT9IO3ykJBlr4xkUcG-NlUY8S34s5vl0MTkEU93uFTubw8-dE4fvo7N-7Yteg_xVYuls6mRm8nyb8odd7f52W6RihiOqK4LusNzacgEBeFo.jpg"&gt;&lt;/p&gt;&lt;p&gt;</w:t>
      </w:r>
      <w:r>
        <w:rPr>
          <w:sz w:val="32"/>
          <w:szCs w:val="32"/>
        </w:rPr>
        <w:t>再者，霍格沃兹入学申请表还要求填写推荐信。这是一种传统做法，也是一种测试方法。通过推荐人提供的评价，可以更全面地了解申请者的性格特点和过去表现，从而帮助评委做出更加准确的判断。此外，这也体现了魔法界强调团队合作与互助精神的一贯风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所有相关材料都需要经过严格审查。一旦提交，不可更改或撤回。这意味着，每个步骤都必须慎重考虑，因为错误可能导致失败。不仅如此，对于那些年龄较大或者已经有过其他教育经历的人来说，他们还需要提供转学证明或者成绩单，以证明他们具备继续接受高等教育的资格。</w:t>
      </w:r>
      <w:r>
        <w:rPr>
          <w:sz w:val="32"/>
          <w:szCs w:val="32"/>
        </w:rPr>
        <w:t>&lt;/p&gt;&lt;p&gt;&lt;img src="/static-img/jGRUil9DKW4Ysg9WNl8Aw0Y8S34s5vl0MTkEU93uFTubw8-dE4fvo7N-7Yteg_xVYuls6mRm8nyb8odd7f52W6RihiOqK4LusNzacgEBeFo.jpg"&gt;&lt;/p&gt;&lt;p&gt;</w:t>
      </w:r>
      <w:r>
        <w:rPr>
          <w:sz w:val="32"/>
          <w:szCs w:val="32"/>
        </w:rPr>
        <w:t>第五部分涉及到考试结果。这是决定命运的一个关键环节，无论是智力测试还是魔术技能展示，都将直接影响最终录取结果。在这个过程中，不仅展现了个人才能，还让评委们看到了学生如何应对压力，以及他们解决问题时采用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流程结束之后，如果一切顺利，那么一封来自霍格沃茨官方邮寄函件将带来令人振奋的声音——你的名字将会出现在那张名单之上，你即将开启属于自己的魔法冒险故事。而这一切，都始于那份简洁却充满力量的小纸片——霍格沃兹入学申请表，它承载了梦想，也是通往未来的第一步。</w:t>
      </w:r>
      <w:r>
        <w:rPr>
          <w:sz w:val="32"/>
          <w:szCs w:val="32"/>
        </w:rPr>
        <w:t>&lt;/p&gt;&lt;p&gt;&lt;img src="/static-img/PFzz7A19uuSo9gQKWfWlaUY8S34s5vl0MTkEU93uFTubw8-dE4fvo7N-7Yteg_xVYuls6mRm8nyb8odd7f52W6RihiOqK4LusNzacgEBeFo.jpg"&gt;&lt;/p&gt;&lt;p&gt;&lt;a href = "/doc/870952-</w:t>
      </w:r>
      <w:r>
        <w:rPr>
          <w:sz w:val="32"/>
          <w:szCs w:val="32"/>
        </w:rPr>
        <w:t>魔法学的未来揭秘霍格沃茨入学申请表之谜</w:t>
      </w:r>
      <w:r>
        <w:rPr>
          <w:sz w:val="32"/>
          <w:szCs w:val="32"/>
        </w:rPr>
        <w:t>.doc" rel="alternate" download="870952-</w:t>
      </w:r>
      <w:r>
        <w:rPr>
          <w:sz w:val="32"/>
          <w:szCs w:val="32"/>
        </w:rPr>
        <w:t>魔法学的未来揭秘霍格沃茨入学申请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