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的浪漫揭秘那些让人迷恋不已的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爱上的浪漫：揭秘那些让人迷恋不已的细节</w:t>
      </w:r>
      <w:r>
        <w:rPr>
          <w:sz w:val="32"/>
          <w:szCs w:val="32"/>
        </w:rPr>
        <w:t>&lt;/p&gt;&lt;p&gt;&lt;img src="/static-img/_XVLAFUfMW0t8lUw9g9BLSI62KZQkL-kG_2W3ihb0dQxgmxAR4PfIOlxp-Q0KguL.png"&gt;&lt;/p&gt;&lt;p&gt;</w:t>
      </w:r>
      <w:r>
        <w:rPr>
          <w:sz w:val="32"/>
          <w:szCs w:val="32"/>
        </w:rPr>
        <w:t>在这个快节奏、科技驱动的时代，人们追求效率和实用，但在某些时刻，他们也渴望那种温馨、纯粹的情感体验。偏偏爱上，就是这样的情感，它如同一股无形的力量，让我们停下脚步，回味那些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相遇的魔力</w:t>
      </w:r>
      <w:r>
        <w:rPr>
          <w:sz w:val="32"/>
          <w:szCs w:val="32"/>
        </w:rPr>
        <w:t>&lt;/p&gt;&lt;p&gt;&lt;img src="/static-img/fLTVZPZhCek6XzmSTE_9ASI62KZQkL-kG_2W3ihb0dQcdTLirxf7wvarWCaLHX_3yKE6yMykkdkcxHLikJrMI1wfz9hVJtczMto8KI0dvH4.png"&gt;&lt;/p&gt;&lt;p&gt;</w:t>
      </w:r>
      <w:r>
        <w:rPr>
          <w:sz w:val="32"/>
          <w:szCs w:val="32"/>
        </w:rPr>
        <w:t>偏偏爱上往往伴随着那份第一次相遇的神秘和期待。当两个人第一次面对面坐下来聊天的时候，每一个字眼都仿佛是命中注定。他们可能会发现彼此有着相同的小习惯，或许是一种音乐、一本书或者一道菜肴，这些共同点就像是天赐良缘一样，使得他们感到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心翼翼的心跳</w:t>
      </w:r>
      <w:r>
        <w:rPr>
          <w:sz w:val="32"/>
          <w:szCs w:val="32"/>
        </w:rPr>
        <w:t>&lt;/p&gt;&lt;p&gt;&lt;img src="/static-img/_ag6h1ubf3P2r_KwFZn7xCI62KZQkL-kG_2W3ihb0dQcdTLirxf7wvarWCaLHX_3yKE6yMykkdkcxHLikJrMI1wfz9hVJtczMto8KI0dvH4.jpg"&gt;&lt;/p&gt;&lt;p&gt;</w:t>
      </w:r>
      <w:r>
        <w:rPr>
          <w:sz w:val="32"/>
          <w:szCs w:val="32"/>
        </w:rPr>
        <w:t>偏偏爱上还包括了那个初恋时的心跳声，那种紧张又兴奋的情绪让人难以自持。每一次轻轻碰触的手，都似乎都是世界上最重要的事情。在这个过程中，两人会更加珍惜每一次交谈，每一次眼神交流，就像是在编织一幅精致而独特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生活的小确幸</w:t>
      </w:r>
      <w:r>
        <w:rPr>
          <w:sz w:val="32"/>
          <w:szCs w:val="32"/>
        </w:rPr>
        <w:t>&lt;/p&gt;&lt;p&gt;&lt;img src="/static-img/5W3YlZ8v_QVQWUtlC5JAgiI62KZQkL-kG_2W3ihb0dQcdTLirxf7wvarWCaLHX_3yKE6yMykkdkcxHLikJrMI1wfz9hVJtczMto8KI0dvH4.jpg"&gt;&lt;/p&gt;&lt;p&gt;</w:t>
      </w:r>
      <w:r>
        <w:rPr>
          <w:sz w:val="32"/>
          <w:szCs w:val="32"/>
        </w:rPr>
        <w:t>偏便爱上的日常里充满了小确幸，这些看似琐碎却又能带来巨大幸福感的事情，比如一起做早餐，一起去公园散步，一起看夕阳落山。这时候，最普通的事物都变成了珍贵的记忆，因为它们是你与另一半共同经历的一部分，是你们关系深化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怀备至的小贴心事</w:t>
      </w:r>
      <w:r>
        <w:rPr>
          <w:sz w:val="32"/>
          <w:szCs w:val="32"/>
        </w:rPr>
        <w:t>&lt;/p&gt;&lt;p&gt;&lt;img src="/static-img/iudQ3Bnlkb1c0WP4B-qnbSI62KZQkL-kG_2W3ihb0dQcdTLirxf7wvarWCaLHX_3yKE6yMykkdkcxHLikJrMI1wfz9hVJtczMto8KI0dvH4.jpg"&gt;&lt;/p&gt;&lt;p&gt;</w:t>
      </w:r>
      <w:r>
        <w:rPr>
          <w:sz w:val="32"/>
          <w:szCs w:val="32"/>
        </w:rPr>
        <w:t>在平凡日子里，小贴心事也是表达“偏便爱上的”情意的一种方式。比如，无论他或她是否忙碌，都会记得对方喜欢吃什么零食；即使没有话语，也能通过微笑和眼神传递出支持与理解。在这种关怀之下，两人的感情变得更加牢固，不仅仅是因为这些小事情，而是因为它们代表了一种深入人心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的大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便爱上的浪漫不止于现在，它更是一段未来的承诺。一旦开始这段旅程，你们将携手并进，在未来构建属于自己的梦想。你或许会发现自己愿意为了对方改变一些习惯，为对方争取更多时间，从而使这段关系成为你生命中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地留住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偏便爱上的”浪漫意味着要学会捕捉生命中的美好瞬间，并将其珍藏在内心深处。这需要一种观察力，以及能够记录下那些微不足道但又不可替代的情感片断——无论是照片、视频还是简单的话语，只要能够永久地保存这一切，就足以证明你对这份感情的重视和珍视。</w:t>
      </w:r>
      <w:r>
        <w:rPr>
          <w:sz w:val="32"/>
          <w:szCs w:val="32"/>
        </w:rPr>
        <w:t>&lt;/p&gt;&lt;p&gt;&lt;a href = "/doc/870950-</w:t>
      </w:r>
      <w:r>
        <w:rPr>
          <w:sz w:val="32"/>
          <w:szCs w:val="32"/>
        </w:rPr>
        <w:t>偏偏爱上的浪漫揭秘那些让人迷恋不已的细节</w:t>
      </w:r>
      <w:r>
        <w:rPr>
          <w:sz w:val="32"/>
          <w:szCs w:val="32"/>
        </w:rPr>
        <w:t>.doc" rel="alternate" download="870950-</w:t>
      </w:r>
      <w:r>
        <w:rPr>
          <w:sz w:val="32"/>
          <w:szCs w:val="32"/>
        </w:rPr>
        <w:t>偏偏爱上的浪漫揭秘那些让人迷恋不已的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