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战场上的铁血与家中的绣花我的转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铁血与家中的绣花：我的转变之旅</w:t>
      </w:r>
      <w:r>
        <w:rPr>
          <w:sz w:val="32"/>
          <w:szCs w:val="32"/>
        </w:rPr>
        <w:t>&lt;/p&gt;&lt;p&gt;&lt;img src="/static-img/aGW2Q-564ZeOL3BFPcfZ2OpkkHTPVcIv3TuV-ES-5J6yIR7tpnLu56V454bhtsSn.jpg"&gt;&lt;/p&gt;&lt;p&gt;</w:t>
      </w:r>
      <w:r>
        <w:rPr>
          <w:sz w:val="32"/>
          <w:szCs w:val="32"/>
        </w:rPr>
        <w:t>我曾是一名勇敢的士兵，穿梭于战火纷飞的前线，每一次冲锋都是为了守卫国家、保全民众。但是，随着岁月的流逝，我开始怀念那份在家庭中温柔地被期待的生活。卸甲后，我待字闺中，不再是刀剑相伴，而是笔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踏入战场时，那种激动和紧张让人难以平静。我必须迅速适应残酷无情的地面环境，学会了如何在最短时间内做出决定性的选择。那时候，我几乎忘记了自己是一个女孩，更不用说那个温柔而又坚韧的心灵。</w:t>
      </w:r>
      <w:r>
        <w:rPr>
          <w:sz w:val="32"/>
          <w:szCs w:val="32"/>
        </w:rPr>
        <w:t>&lt;/p&gt;&lt;p&gt;&lt;img src="/static-img/95W7ddoMeHKGz4OQBa2DK-pkkHTPVcIv3TuV-ES-5J6yIR7tpnLu56V454bhtsSn.jpg"&gt;&lt;/p&gt;&lt;p&gt;</w:t>
      </w:r>
      <w:r>
        <w:rPr>
          <w:sz w:val="32"/>
          <w:szCs w:val="32"/>
        </w:rPr>
        <w:t>战争总会带走一些东西，但它也给予你许多宝贵的财富。我从那些日子中学到了勇气、坚持和团队合作，这些技能将伴随我一生。然而，当战争结束，我回到了一个完全不同的世界。在这个世界里，没有枪声，没有爆炸，只有书本、针线和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切安静下来的时候，我会拿起笔，在纸上勾勒出那些遥远的地方，让它们重新活跃起来。这是我新的战斗，这是我新的使命。在这片属于自己的空间里，是我对抗过去的一种方式，也是我展现未来的一种方式。</w:t>
      </w:r>
      <w:r>
        <w:rPr>
          <w:sz w:val="32"/>
          <w:szCs w:val="32"/>
        </w:rPr>
        <w:t>&lt;/p&gt;&lt;p&gt;&lt;img src="/static-img/_Dh5d-BtRgj32S_gjnUmZOpkkHTPVcIv3TuV-ES-5J6yIR7tpnLu56V454bhtsSn.jpg"&gt;&lt;/p&gt;&lt;p&gt;“</w:t>
      </w:r>
      <w:r>
        <w:rPr>
          <w:sz w:val="32"/>
          <w:szCs w:val="32"/>
        </w:rPr>
        <w:t>卸甲后我待字闺中”，这句话就像一道明镜，它反射出了我的心境。虽然我曾经是个军人，但现在却成了一位文人的身份。这段变化让我深刻体会到，无论身处何方，我们都能找到属于自己的位置，用我们的方法去表达我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往事时，他们总是在好奇地探索那个勇敢而又冷漠的小女兵背后的故事。而当他们看到手里的绣球花或诗作时，他们就会理解，那个小女兵已经变成了一个充满创意和爱心的大女子，她用文字编织出的生活比任何战场更为辉煌。</w:t>
      </w:r>
      <w:r>
        <w:rPr>
          <w:sz w:val="32"/>
          <w:szCs w:val="32"/>
        </w:rPr>
        <w:t>&lt;/p&gt;&lt;p&gt;&lt;img src="/static-img/6mTsK_nr6WV3F2MthqETsupkkHTPVcIv3TuV-ES-5J6yIR7tpnLu56V454bhtsSn.jpg"&gt;&lt;/p&gt;&lt;p&gt;</w:t>
      </w:r>
      <w:r>
        <w:rPr>
          <w:sz w:val="32"/>
          <w:szCs w:val="32"/>
        </w:rPr>
        <w:t>《战场上的铁血与家中的绣花》并不是仅仅讲述一种转变，而是一种态度、一种信念，即无论身处何地，都要保持内心的宁静与光芒，用最真挚的情感去感受生命中的每一个瞬间，因为真正强大的力量来自于内心深处，不需要任何外界认可，就能照亮周围的人们。</w:t>
      </w:r>
      <w:r>
        <w:rPr>
          <w:sz w:val="32"/>
          <w:szCs w:val="32"/>
        </w:rPr>
        <w:t>&lt;/p&gt;&lt;p&gt;&lt;a href = "/doc/870943-</w:t>
      </w:r>
      <w:r>
        <w:rPr>
          <w:sz w:val="32"/>
          <w:szCs w:val="32"/>
        </w:rPr>
        <w:t>卸甲后我待字闺中战场上的铁血与家中的绣花我的转变之旅</w:t>
      </w:r>
      <w:r>
        <w:rPr>
          <w:sz w:val="32"/>
          <w:szCs w:val="32"/>
        </w:rPr>
        <w:t>.doc" rel="alternate" download="870943-</w:t>
      </w:r>
      <w:r>
        <w:rPr>
          <w:sz w:val="32"/>
          <w:szCs w:val="32"/>
        </w:rPr>
        <w:t>卸甲后我待字闺中战场上的铁血与家中的绣花我的转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