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在巴比伦王妃的迷人之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在巴比伦王妃的迷人之巢</w:t>
      </w:r>
      <w:r>
        <w:rPr>
          <w:sz w:val="32"/>
          <w:szCs w:val="32"/>
        </w:rPr>
        <w:t>&lt;/p&gt;&lt;p&gt;&lt;img src="/static-img/DU_izdXTN8iVuC9zk06qzyI62KZQkL-kG_2W3ihb0dQxgmxAR4PfIOlxp-Q0KguL.png"&gt;&lt;/p&gt;&lt;p&gt;</w:t>
      </w:r>
      <w:r>
        <w:rPr>
          <w:sz w:val="32"/>
          <w:szCs w:val="32"/>
        </w:rPr>
        <w:t>在古代文明中，巴比伦是以其繁华和美丽著称的城市。这里不仅有着雄伟壮丽的神庙，还有着各式各样的宫殿，其中最为传奇的是那些居住于其中的王妃们。他们不仅拥有绝色的容颜，更是掌握了各种高深的手艺，这些都被记录在名为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夏娃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姆穆拉比，是一位美丽而又才华横溢的女士。她以精湛的手工艺和智慧闻名遐迩。在她的宫殿里，不乏奇妙的玩具和游戏，她利用这些来娱乐宾客，并且也是一位出色的政治家，用她的魅力与智慧治理国家。</w:t>
      </w:r>
      <w:r>
        <w:rPr>
          <w:sz w:val="32"/>
          <w:szCs w:val="32"/>
        </w:rPr>
        <w:t>&lt;/p&gt;&lt;p&gt;&lt;img src="/static-img/OqL8WhsukwtZcbNeKO72XSI62KZQkL-kG_2W3ihb0dQcdTLirxf7wvarWCaLHX_3yKE6yMykkdkcxHLikJrMI1wfz9hVJtczMto8KI0dvH4.png"&gt;&lt;/p&gt;&lt;p&gt;</w:t>
      </w:r>
      <w:r>
        <w:rPr>
          <w:sz w:val="32"/>
          <w:szCs w:val="32"/>
        </w:rPr>
        <w:t>除了夏娃外，还有一位叫做阿玛斯基提塔特（</w:t>
      </w:r>
      <w:r>
        <w:rPr>
          <w:sz w:val="32"/>
          <w:szCs w:val="32"/>
        </w:rPr>
        <w:t>Amassakittum</w:t>
      </w:r>
      <w:r>
        <w:rPr>
          <w:sz w:val="32"/>
          <w:szCs w:val="32"/>
        </w:rPr>
        <w:t>）的王妃，她以其对数学及天文学领域所作出的贡献而闻名。这位女士还参与设计了米德城墙，确保了城市安全。她的故事常常被用来激励女性追求知识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圣经》中也有关于尼布甲尼撒二世的情节，他的一个妻子，即妮布尔特（</w:t>
      </w:r>
      <w:r>
        <w:rPr>
          <w:sz w:val="32"/>
          <w:szCs w:val="32"/>
        </w:rPr>
        <w:t>Nebuchadnezzar II</w:t>
      </w:r>
      <w:r>
        <w:rPr>
          <w:sz w:val="32"/>
          <w:szCs w:val="32"/>
        </w:rPr>
        <w:t>）的一位夫人，被描述成聪明、善良的人物。她不是一个只会编织或烹饪的普通妇人，而是一个既懂得如何治国又能进行学术研究的人物。这无疑展示了当时女性的地位以及她们可以达到的高度。</w:t>
      </w:r>
      <w:r>
        <w:rPr>
          <w:sz w:val="32"/>
          <w:szCs w:val="32"/>
        </w:rPr>
        <w:t>&lt;/p&gt;&lt;p&gt;&lt;img src="/static-img/2QkXmEXY0_-Iwmn_XT6PZSI62KZQkL-kG_2W3ihb0dQcdTLirxf7wvarWCaLHX_3yKE6yMykkdkcxHLikJrMI1wfz9hVJtczMto8KI0dvH4.jpeg"&gt;&lt;/p&gt;&lt;p&gt;</w:t>
      </w:r>
      <w:r>
        <w:rPr>
          <w:sz w:val="32"/>
          <w:szCs w:val="32"/>
        </w:rPr>
        <w:t>这些历史人物通过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献，让我们了解到古代社会中的女性并不只是局限于家庭角色，他们也扮演着重要的地缘政治角色。同时，他们对于文化、艺术、科学等多个领域都有所贡献，这些都是我们今天学习它们时应该铭记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故事发生在数千年前，但他们依然能够启发现代人的想象力，让人们梦想进入那片充满奇幻色彩的大地，也让我们更加珍惜现在生活中的每一次机会，无论是在工作还是个人发展上，都要像那些古代女英雄一样勇敢探索，不断超越自我，为自己的梦想付出努力。</w:t>
      </w:r>
      <w:r>
        <w:rPr>
          <w:sz w:val="32"/>
          <w:szCs w:val="32"/>
        </w:rPr>
        <w:t>&lt;/p&gt;&lt;p&gt;&lt;img src="/static-img/-9e7A4FqKsxqXrFcb3btuyI62KZQkL-kG_2W3ihb0dQcdTLirxf7wvarWCaLHX_3yKE6yMykkdkcxHLikJrMI1wfz9hVJtczMto8KI0dvH4.jpeg"&gt;&lt;/p&gt;&lt;p&gt;&lt;a href = "/doc/870899-</w:t>
      </w:r>
      <w:r>
        <w:rPr>
          <w:sz w:val="32"/>
          <w:szCs w:val="32"/>
        </w:rPr>
        <w:t>古代奇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巴比伦王妃的迷人之巢</w:t>
      </w:r>
      <w:r>
        <w:rPr>
          <w:sz w:val="32"/>
          <w:szCs w:val="32"/>
        </w:rPr>
        <w:t>.doc" rel="alternate" download="870899-</w:t>
      </w:r>
      <w:r>
        <w:rPr>
          <w:sz w:val="32"/>
          <w:szCs w:val="32"/>
        </w:rPr>
        <w:t>古代奇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在巴比伦王妃的迷人之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