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兽的蔷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传说有一个神秘的花园，这里盛开着无数朵香气扑鼻、色彩斑斓的蔷薇。据说，每当夜幕降临，野兽们便会聚集于此，共同享受这份独特而美妙的时光。他们中有一只名叫罗克的小狼，它对蔷薇充满了浓厚的兴趣。</w:t>
      </w:r>
      <w:r>
        <w:rPr>
          <w:sz w:val="32"/>
          <w:szCs w:val="32"/>
        </w:rPr>
        <w:t>&lt;/p&gt;&lt;p&gt;&lt;img src="/static-img/z_zEivimomCkO8rBYBB86HVA8mmDxlkGh8yZ_riL5fdrisDAs1Gdv9cxxbLgsbhW.jpg"&gt;&lt;/p&gt;&lt;p&gt;</w:t>
      </w:r>
      <w:r>
        <w:rPr>
          <w:sz w:val="32"/>
          <w:szCs w:val="32"/>
        </w:rPr>
        <w:t>罗克总是最先到达花园，一边嗅着那股阵阵甜腻芬芳，一边观察那些不同种类的蔷薇。一朵一朵地品尝它们，不仅因为它们带来的快乐，还因为它能让自己更加接近那些与人类世界相隔绝的大自然。在这里，它遇到了许多不同的野兽，他们各自都有自己的故事和需求。</w:t>
      </w:r>
      <w:r>
        <w:rPr>
          <w:sz w:val="32"/>
          <w:szCs w:val="32"/>
        </w:rPr>
        <w:t>&lt;/p&gt;&lt;p&gt;</w:t>
      </w:r>
      <w:r>
        <w:rPr>
          <w:sz w:val="32"/>
          <w:szCs w:val="32"/>
        </w:rPr>
        <w:t>第一点：探索与发现</w:t>
      </w:r>
      <w:r>
        <w:rPr>
          <w:sz w:val="32"/>
          <w:szCs w:val="32"/>
        </w:rPr>
        <w:t>&lt;/p&gt;&lt;p&gt;&lt;img src="/static-img/hX_6ZgZRWIftnhXrNk1avXVA8mmDxlkGh8yZ_riL5fdmwMGxdcs1oIPdwqBpBIbOeJkHZCasyxGXc6-OI6Z0avRQv61e2Jwle8TfJw-fCw6IhwEFSVuDhPAgvhdnAM6AZdYAaqSZ4XW107U99jpG1g.jpg"&gt;&lt;/p&gt;&lt;p&gt;</w:t>
      </w:r>
      <w:r>
        <w:rPr>
          <w:sz w:val="32"/>
          <w:szCs w:val="32"/>
        </w:rPr>
        <w:t>每当新的一轮月亮升起时，罗克都会带领大家去探索新的蔷薇之源。它不仅要寻找味道更好的蔷薇，更要找到那些被忽视或被遗忘的地方。这是一场不断追求完美、不断探索未知的大冒险，每一次都是对自然之美的一次新的感悟。</w:t>
      </w:r>
      <w:r>
        <w:rPr>
          <w:sz w:val="32"/>
          <w:szCs w:val="32"/>
        </w:rPr>
        <w:t>&lt;/p&gt;&lt;p&gt;</w:t>
      </w:r>
      <w:r>
        <w:rPr>
          <w:sz w:val="32"/>
          <w:szCs w:val="32"/>
        </w:rPr>
        <w:t>第二点：分享与交流</w:t>
      </w:r>
      <w:r>
        <w:rPr>
          <w:sz w:val="32"/>
          <w:szCs w:val="32"/>
        </w:rPr>
        <w:t>&lt;/p&gt;&lt;p&gt;&lt;img src="/static-img/hT5FsYXc-icPB1pC1tZd5nVA8mmDxlkGh8yZ_riL5fdmwMGxdcs1oIPdwqBpBIbOeJkHZCasyxGXc6-OI6Z0avRQv61e2Jwle8TfJw-fCw6IhwEFSVuDhPAgvhdnAM6AZdYAaqSZ4XW107U99jpG1g.jpg"&gt;&lt;/p&gt;&lt;p&gt;</w:t>
      </w:r>
      <w:r>
        <w:rPr>
          <w:sz w:val="32"/>
          <w:szCs w:val="32"/>
        </w:rPr>
        <w:t>在这个由野兽共有的花园里，没有私有或争夺，只有分享和交流。当一只狐狸发现了一种特别可口的新品种时，它会立刻告诉所有人，让大家一起享受这份喜悦。在这里，无论是大还是小，都能成为引领者，为群体带来惊喜。</w:t>
      </w:r>
      <w:r>
        <w:rPr>
          <w:sz w:val="32"/>
          <w:szCs w:val="32"/>
        </w:rPr>
        <w:t>&lt;/p&gt;&lt;p&gt;</w:t>
      </w:r>
      <w:r>
        <w:rPr>
          <w:sz w:val="32"/>
          <w:szCs w:val="32"/>
        </w:rPr>
        <w:t>第三点：学习与成长</w:t>
      </w:r>
      <w:r>
        <w:rPr>
          <w:sz w:val="32"/>
          <w:szCs w:val="32"/>
        </w:rPr>
        <w:t>&lt;/p&gt;&lt;p&gt;&lt;img src="/static-img/KvKtjTupPJZV5N33433AMnVA8mmDxlkGh8yZ_riL5fdmwMGxdcs1oIPdwqBpBIbOeJkHZCasyxGXc6-OI6Z0avRQv61e2Jwle8TfJw-fCw6IhwEFSVuDhPAgvhdnAM6AZdYAaqSZ4XW107U99jpG1g.jpg"&gt;&lt;/p&gt;&lt;p&gt;</w:t>
      </w:r>
      <w:r>
        <w:rPr>
          <w:sz w:val="32"/>
          <w:szCs w:val="32"/>
        </w:rPr>
        <w:t>随着时间的推移，罗克开始意识到除了享受外，还需要学会如何保护这些珍贵而脆弱的事物。它开始向其他动物学习，比如树鹿如何修复损坏的地面，或是河马如何维护水域清洁。通过这样的互助互鉴，这个社区变得更加强大和繁荣。</w:t>
      </w:r>
      <w:r>
        <w:rPr>
          <w:sz w:val="32"/>
          <w:szCs w:val="32"/>
        </w:rPr>
        <w:t>&lt;/p&gt;&lt;p&gt;</w:t>
      </w:r>
      <w:r>
        <w:rPr>
          <w:sz w:val="32"/>
          <w:szCs w:val="32"/>
        </w:rPr>
        <w:t>第四点：友谊与团结</w:t>
      </w:r>
      <w:r>
        <w:rPr>
          <w:sz w:val="32"/>
          <w:szCs w:val="32"/>
        </w:rPr>
        <w:t>&lt;/p&gt;&lt;p&gt;&lt;img src="/static-img/Dt-HCbQfu2JoFx_4HhkSl3VA8mmDxlkGh8yZ_riL5fdmwMGxdcs1oIPdwqBpBIbOeJkHZCasyxGXc6-OI6Z0avRQv61e2Jwle8TfJw-fCw6IhwEFSVuDhPAgvhdnAM6AZdYAaqSZ4XW107U99jpG1g.jpg"&gt;&lt;/p&gt;&lt;p&gt;</w:t>
      </w:r>
      <w:r>
        <w:rPr>
          <w:sz w:val="32"/>
          <w:szCs w:val="32"/>
        </w:rPr>
        <w:t>在这个充满爱意和尊重的地方，无论何时何刻，都有人愿意伸出援手。当一只老虎因伤势无法行动的时候，是整个社区齐心协力帮助其康复，而不是冷漠旁观。在这种环境下，即使是最孤立的人也能够找到归属感，从而培养出坚韧不拔的心灵力量。</w:t>
      </w:r>
      <w:r>
        <w:rPr>
          <w:sz w:val="32"/>
          <w:szCs w:val="32"/>
        </w:rPr>
        <w:t>&lt;/p&gt;&lt;p&gt;</w:t>
      </w:r>
      <w:r>
        <w:rPr>
          <w:sz w:val="32"/>
          <w:szCs w:val="32"/>
        </w:rPr>
        <w:t>第五点：艺术与创造力</w:t>
      </w:r>
      <w:r>
        <w:rPr>
          <w:sz w:val="32"/>
          <w:szCs w:val="32"/>
        </w:rPr>
        <w:t>&lt;/p&gt;&lt;p&gt;</w:t>
      </w:r>
      <w:r>
        <w:rPr>
          <w:sz w:val="32"/>
          <w:szCs w:val="32"/>
        </w:rPr>
        <w:t>每当夜晚降临后，当所有野兽都沉浸在梦乡之中时，那些留下的足迹就像是在天空绘制出的星图。而每一次踏上这片土地，就仿佛是在为这个世界贡献了一笔画布上的色彩。这是一个没有文字，却拥有千言万语传达情感的地方，是艺术家们用生命去表达自己最真实的情感所产生的一切作品。</w:t>
      </w:r>
      <w:r>
        <w:rPr>
          <w:sz w:val="32"/>
          <w:szCs w:val="32"/>
        </w:rPr>
        <w:t>&lt;/p&gt;&lt;p&gt;</w:t>
      </w:r>
      <w:r>
        <w:rPr>
          <w:sz w:val="32"/>
          <w:szCs w:val="32"/>
        </w:rPr>
        <w:t>第六点：未来展望</w:t>
      </w:r>
      <w:r>
        <w:rPr>
          <w:sz w:val="32"/>
          <w:szCs w:val="32"/>
        </w:rPr>
        <w:t>&lt;/p&gt;&lt;p&gt;</w:t>
      </w:r>
      <w:r>
        <w:rPr>
          <w:sz w:val="32"/>
          <w:szCs w:val="32"/>
        </w:rPr>
        <w:t>随着时间流逝，这片由野兽共有的花园已经成为了一个传奇。一代又一代的小狼继承了罗克留下的精神，在继续前行并扩展更多未知领域的时候，也从未忘记过初心——保持纯净的心灵，用无畏的心态去迎接一切挑战。在那里，有一种奇妙的事情发生——尽管它们来自不同的背景，但由于共同生活于同一个空间，它们逐渐形成了一个属于自己的文化，那就是“野兽嗅蔷薇</w:t>
      </w:r>
      <w:r>
        <w:rPr>
          <w:sz w:val="32"/>
          <w:szCs w:val="32"/>
        </w:rPr>
        <w:t>txt”</w:t>
      </w:r>
      <w:r>
        <w:rPr>
          <w:sz w:val="32"/>
          <w:szCs w:val="32"/>
        </w:rPr>
        <w:t>。</w:t>
      </w:r>
      <w:r>
        <w:rPr>
          <w:sz w:val="32"/>
          <w:szCs w:val="32"/>
        </w:rPr>
        <w:t>&lt;/p&gt;&lt;p&gt;</w:t>
      </w:r>
      <w:r>
        <w:rPr>
          <w:sz w:val="32"/>
          <w:szCs w:val="32"/>
        </w:rPr>
        <w:t>这是一个关于生存、爱护以及跨越界限的情境，而非简单的一个主题。它代表了我们内心深处渴望连接自然，与他人建立联系，以及实现个人价值的一个象征。而对于罗克来说，这只是旅途中的第一次站台，而未来仍然充满无限可能等待着我们的脚步去丈量那个广阔而神秘的地球另一侧。此刻，我们可以想象一下，如果我们将这一段历史写下来，将会是什么样的？是否还能保留住那份原始纯真的感觉呢？</w:t>
      </w:r>
      <w:r>
        <w:rPr>
          <w:sz w:val="32"/>
          <w:szCs w:val="32"/>
        </w:rPr>
        <w:t>&lt;/p&gt;&lt;p&gt;&lt;a href = "/doc/870891-</w:t>
      </w:r>
      <w:r>
        <w:rPr>
          <w:sz w:val="32"/>
          <w:szCs w:val="32"/>
        </w:rPr>
        <w:t>野兽的蔷薇</w:t>
      </w:r>
      <w:r>
        <w:rPr>
          <w:sz w:val="32"/>
          <w:szCs w:val="32"/>
        </w:rPr>
        <w:t>.doc" rel="alternate" download="870891-</w:t>
      </w:r>
      <w:r>
        <w:rPr>
          <w:sz w:val="32"/>
          <w:szCs w:val="32"/>
        </w:rPr>
        <w:t>野兽的蔷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