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关系中的异频同波你不对劲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际关系中的异频同波：你不对劲的背后故事</w:t>
      </w:r>
      <w:r>
        <w:rPr>
          <w:sz w:val="32"/>
          <w:szCs w:val="32"/>
        </w:rPr>
        <w:t>&lt;/p&gt;&lt;p&gt;&lt;img src="/static-img/FD2Gdmi_7jlTZmqTTdAToxuqbSDFjaeBK4cLv610G04wxiprTJd2UCCEddAjjmlc.jpeg"&gt;&lt;/p&gt;&lt;p&gt;</w:t>
      </w:r>
      <w:r>
        <w:rPr>
          <w:sz w:val="32"/>
          <w:szCs w:val="32"/>
        </w:rPr>
        <w:t>在日常生活中，我们常会遇到一些难以捉摸的人，总觉得他们行为举止有些不符合社会规范或我们的期望，这种感觉就是所谓的“你不对劲”。这种现象可能出现在朋友、同事甚至家人的身上，给我们带来诸多困惑和挑战。那么，“你不对劲”背后的原因究竟是什么呢？让我们一起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缺失</w:t>
      </w:r>
      <w:r>
        <w:rPr>
          <w:sz w:val="32"/>
          <w:szCs w:val="32"/>
        </w:rPr>
        <w:t>&lt;/p&gt;&lt;p&gt;&lt;img src="/static-img/cL9HpJwJZy8a4xkmB9bg5RuqbSDFjaeBK4cLv610G05vXIK0NTblcIKin4ZjKPPSfAwNCPl7e9H_-QGzM3PB8tMlbZ4PiG0nTHHEu3lAdbNjT8OoArYXqbk4_SV8TcoYysSG-6b0-UWFQWX-th3r5q6W-XqhH-WgvBulbQxN8y8.png"&gt;&lt;/p&gt;&lt;p&gt;</w:t>
      </w:r>
      <w:r>
        <w:rPr>
          <w:sz w:val="32"/>
          <w:szCs w:val="32"/>
        </w:rPr>
        <w:t>有时候，当两个人在情感上无法产生共鸣时，就会出现“你不对劲”的感觉。这可能是因为个性差异太大，导致双方难以理解对方的情绪需求。例如，一位热情好客的人与一个内向低调的人相处，他们之间的情感交流方式完全不同。在这种情况下，即使表面上的互动看似正常，但实际上两人之间缺乏深层次的情感联系，让一方感到对方“不对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冲突</w:t>
      </w:r>
      <w:r>
        <w:rPr>
          <w:sz w:val="32"/>
          <w:szCs w:val="32"/>
        </w:rPr>
        <w:t>&lt;/p&gt;&lt;p&gt;&lt;img src="/static-img/evjwQWSCmGlNFNav0Uk0xxuqbSDFjaeBK4cLv610G05vXIK0NTblcIKin4ZjKPPSfAwNCPl7e9H_-QGzM3PB8tMlbZ4PiG0nTHHEu3lAdbNjT8OoArYXqbk4_SV8TcoYysSG-6b0-UWFQWX-th3r5q6W-XqhH-WgvBulbQxN8y8.png"&gt;&lt;/p&gt;&lt;p&gt;</w:t>
      </w:r>
      <w:r>
        <w:rPr>
          <w:sz w:val="32"/>
          <w:szCs w:val="32"/>
        </w:rPr>
        <w:t>当两个人的价值观念存在显著差异时，也容易造成“你不对劲”的感觉。比如，一位追求物质成功的人，与一位更注重精神满足和环保理念的人相处，他们对于生活的目标和追求完全不同。这类价值观冲突往往会引起误解和争执，最终形成一种不可弥补的距离，使得原本应该友好的关系变得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不足</w:t>
      </w:r>
      <w:r>
        <w:rPr>
          <w:sz w:val="32"/>
          <w:szCs w:val="32"/>
        </w:rPr>
        <w:t>&lt;/p&gt;&lt;p&gt;&lt;img src="/static-img/rWbRxVfbINQOhkF74gAWjRuqbSDFjaeBK4cLv610G05vXIK0NTblcIKin4ZjKPPSfAwNCPl7e9H_-QGzM3PB8tMlbZ4PiG0nTHHEu3lAdbNjT8OoArYXqbk4_SV8TcoYysSG-6b0-UWFQWX-th3r5q6W-XqhH-WgvBulbQxN8y8.png"&gt;&lt;/p&gt;&lt;p&gt;</w:t>
      </w:r>
      <w:r>
        <w:rPr>
          <w:sz w:val="32"/>
          <w:szCs w:val="32"/>
        </w:rPr>
        <w:t>有时候，“你不对劅”也可能是因为某些人的社交技巧或沟通能力不足。如果一个人在社交场合表现得过于直率或者没有适应群体环境，不懂得如何恰当地表达自己的想法，这样的行为往往被视为“异常”，给他人留下了这样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QbRGtOW3OzT9vGhWpfy0ShuqbSDFjaeBK4cLv610G05vXIK0NTblcIKin4ZjKPPSfAwNCPl7e9H_-QGzM3PB8tMlbZ4PiG0nTHHEu3lAdbNjT8OoArYXqbk4_SV8TcoYysSG-6b0-UWFQWX-th3r5q6W-XqhH-WgvBulbQxN8y8.png"&gt;&lt;/p&gt;&lt;p&gt;</w:t>
      </w:r>
      <w:r>
        <w:rPr>
          <w:sz w:val="32"/>
          <w:szCs w:val="32"/>
        </w:rPr>
        <w:t>心理健康问题也是导致“你不对劅”的重要因素之一。当一个人受到抑郁、焦虑等心理疾病影响时，其行为模式会发生变化，这些变化可能包括说话方式、做事风格以及处理情绪的手段等。在这些情况下，即使外界并未察觉到任何明显的问题，但那些经常与其接触的人仍然能感受到那份微妙但却强烈的“异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现实落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普遍有一套关于如何成为一个优秀成员的标准，比如勤劳、诚实守信等。而当人们发现某些个体似乎忽略了这些基本原则，那么这就会形成一种“我行我素”的印象，即使该行为本身并不一定是不正确的，只是在传统文化背景下的偏见让人感到别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决定着人们思考方式、习俗以及语言使用习惯。在跨文化交流中，如果两个人的文化背景截然不同，很容易出现沟通障碍，并因此认为对方“</w:t>
      </w:r>
      <w:r>
        <w:rPr>
          <w:sz w:val="32"/>
          <w:szCs w:val="32"/>
        </w:rPr>
        <w:t>You not right”</w:t>
      </w:r>
      <w:r>
        <w:rPr>
          <w:sz w:val="32"/>
          <w:szCs w:val="32"/>
        </w:rPr>
        <w:t>。例如，在东方文化中礼貌语气至关重要，而西方则倾向于直接表达意图。不了解这一点，就很难建立良好的理解和尊重，从而产生了一种无形的心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不是这样说的，你不是这样做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虽然简单，却蕴含着深刻的心灵诉求。每个人都渴望被理解，被接受，而这种渴望可以通过有效沟通解决。不过，要真正去了解别人，我们需要具备耐心，以及愿意超越自己有限认知的一颗心。此外，对待他人的态度还应包含宽容与包容，因为只有这样，我们才能真正在这个复杂多变的大世界里找到属于自己的位置，无论周围环境怎样，都不会再用那个熟悉而又令人不安的话语——</w:t>
      </w:r>
      <w:r>
        <w:rPr>
          <w:sz w:val="32"/>
          <w:szCs w:val="32"/>
        </w:rPr>
        <w:t>&amp;#34;You are not right.&amp;#34;&lt;/p&gt;&lt;p&gt;&lt;a href = "/doc/870879-</w:t>
      </w:r>
      <w:r>
        <w:rPr>
          <w:sz w:val="32"/>
          <w:szCs w:val="32"/>
        </w:rPr>
        <w:t>人际关系中的异频同波你不对劲的背后故事</w:t>
      </w:r>
      <w:r>
        <w:rPr>
          <w:sz w:val="32"/>
          <w:szCs w:val="32"/>
        </w:rPr>
        <w:t>.doc" rel="alternate" download="870879-</w:t>
      </w:r>
      <w:r>
        <w:rPr>
          <w:sz w:val="32"/>
          <w:szCs w:val="32"/>
        </w:rPr>
        <w:t>人际关系中的异频同波你不对劲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