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老胡十八古风奇幻穿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七零错换人生 老胡十八的世界中寻找自我？</w:t>
      </w:r>
      <w:r>
        <w:rPr>
          <w:sz w:val="32"/>
          <w:szCs w:val="32"/>
        </w:rPr>
        <w:t>&lt;/p&gt;&lt;p&gt;&lt;img src="/static-img/_IvH9zsJYlvg-uEn5e_6w9f2YEGjBPFq8q9RnxXtSSggAb_pvtolk3vIyYVlGnqe.jpg"&gt;&lt;/p&gt;&lt;p&gt;</w:t>
      </w:r>
      <w:r>
        <w:rPr>
          <w:sz w:val="32"/>
          <w:szCs w:val="32"/>
        </w:rPr>
        <w:t>在一个普通的七零年代，老胡正准备迎接他的十八岁生日。然而，在一次意外的穿越事件后，他发现自己被困在了一个完全陌生的时代——那个他只在书本上听说过的古风奇幻世界。这个世界充满了魔法、传说中的生物和复杂的人际关系，这让老胡感到既迷惑又兴奋。他必须学会适应这个全新的环境，同时也要找到回家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怎样面对突然之间失去了所有熟悉事物？</w:t>
      </w:r>
      <w:r>
        <w:rPr>
          <w:sz w:val="32"/>
          <w:szCs w:val="32"/>
        </w:rPr>
        <w:t>&lt;/p&gt;&lt;p&gt;&lt;img src="/static-img/qz9smCM_jbH6yjL_tTmXu9f2YEGjBPFq8q9RnxXtSSgAn0-3bWvVjzrOI19_tIUk0EyyEMLnro9fEz3BRPG_mSsnJdsh6yxsolSgSX15OY5WEKLl3I07fkrI5-qVE94jaVzbEH_m8F5OU_ZSWWfljNXSYTRwsRsXFr4k6wMFpwQ.png"&gt;&lt;/p&gt;&lt;p&gt;</w:t>
      </w:r>
      <w:r>
        <w:rPr>
          <w:sz w:val="32"/>
          <w:szCs w:val="32"/>
        </w:rPr>
        <w:t>老胡最初是非常沮丧和焦虑，因为他不仅失去了家乡，还没有任何办法联系到家人或朋友。在这个陌生的新环境中，他必须依靠自己的智慧和勇气来应对各种挑战。例如，他不得不学习古代语言，以便能够与当地居民交流；还要学会使用一些基本的手艺，如烹饪、种植农作物等，以维持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你会选择什么样的道路？</w:t>
      </w:r>
      <w:r>
        <w:rPr>
          <w:sz w:val="32"/>
          <w:szCs w:val="32"/>
        </w:rPr>
        <w:t>&lt;/p&gt;&lt;p&gt;&lt;img src="/static-img/WF5fzdrVqpMixRNK1PpqYNf2YEGjBPFq8q9RnxXtSSgAn0-3bWvVjzrOI19_tIUk0EyyEMLnro9fEz3BRPG_mSsnJdsh6yxsolSgSX15OY5WEKLl3I07fkrI5-qVE94jaVzbEH_m8F5OU_ZSWWfljNXSYTRwsRsXFr4k6wMFpwQ.png"&gt;&lt;/p&gt;&lt;p&gt;</w:t>
      </w:r>
      <w:r>
        <w:rPr>
          <w:sz w:val="32"/>
          <w:szCs w:val="32"/>
        </w:rPr>
        <w:t>为了适应这种新生活，老胡决定接受这一切，并尽可能地融入当地社会。他开始参与村民们的活动，比如参加祭祀仪式，帮助收割庄稼，以及修理房屋等。这不仅让他更好地理解这片土地，也为他赢得了一些朋友，他们愿意教导他更多关于这个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信念是什么，能帮助你克服困难吗？</w:t>
      </w:r>
      <w:r>
        <w:rPr>
          <w:sz w:val="32"/>
          <w:szCs w:val="32"/>
        </w:rPr>
        <w:t>?&lt;/p&gt;&lt;p&gt;&lt;img src="/static-img/T3HhzDjUxpIVjeoNoM8_udf2YEGjBPFq8q9RnxXtSSgAn0-3bWvVjzrOI19_tIUk0EyyEMLnro9fEz3BRPG_mSsnJdsh6yxsolSgSX15OY5WEKLl3I07fkrI5-qVE94jaVzbEH_m8F5OU_ZSWWfljNXSYTRwsRsXFr4k6wMFpwQ.jpg"&gt;&lt;/p&gt;&lt;p&gt;</w:t>
      </w:r>
      <w:r>
        <w:rPr>
          <w:sz w:val="32"/>
          <w:szCs w:val="32"/>
        </w:rPr>
        <w:t>尽管有时情绪低落，但老胡始终坚持着一颗求知的心。他相信，只要不断学习，就有可能找到回到过去的方法。而且，他意识到即使不能返回原来的时间，也可以用这些经历去丰富自己的生命，让自己变得更加成熟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你将如何展现你的勇气与智慧？</w:t>
      </w:r>
      <w:r>
        <w:rPr>
          <w:sz w:val="32"/>
          <w:szCs w:val="32"/>
        </w:rPr>
        <w:t>&lt;/p&gt;&lt;p&gt;&lt;img src="/static-img/JL3bHZ75LYiBBWTM8cf9INf2YEGjBPFq8q9RnxXtSSgAn0-3bWvVjzrOI19_tIUk0EyyEMLnro9fEz3BRPG_mSsnJdsh6yxsolSgSX15OY5WEKLl3I07fkrI5-qVE94jaVzbEH_m8F5OU_ZSWWfljNXSYTRwsRsXFr4k6wMFpwQ.jpg"&gt;&lt;/p&gt;&lt;p&gt;</w:t>
      </w:r>
      <w:r>
        <w:rPr>
          <w:sz w:val="32"/>
          <w:szCs w:val="32"/>
        </w:rPr>
        <w:t>随着时间的推移，老胡逐渐成为村子里的一员，而不是只是一个来自异国的地方人的客人。他通过解决各种问题来证明自己的价值，比如帮忙修复受损的地窖，或是协助调解邻居间的小冲突。在解决这些问题过程中，不断锻炼出他的勇气与智慧，使得周围的人都认为这是个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从这段经历中学到了什么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番思考和反思，老胡明白了许多事情：无论身处何种境遇，都应该积极主动，用乐观的心态去面对每一天；友谊是无价之宝，它能够带给我们力量并指导我们前进；而最重要的是，无论发生什么改变，我们都应该保持内心自由，不断追求自我提升。在这次奇妙而冒险的人生旅途中，即使最终没有回到七零年代，但他的内心已经实现了真正意义上的“回归”，因为那里的真实，是建立在经历、成长以及自我认知之上的。</w:t>
      </w:r>
      <w:r>
        <w:rPr>
          <w:sz w:val="32"/>
          <w:szCs w:val="32"/>
        </w:rPr>
        <w:t>&lt;/p&gt;&lt;p&gt;&lt;a href = "/doc/870833-</w:t>
      </w:r>
      <w:r>
        <w:rPr>
          <w:sz w:val="32"/>
          <w:szCs w:val="32"/>
        </w:rPr>
        <w:t>七零错换人生老胡十八古风奇幻穿越冒险</w:t>
      </w:r>
      <w:r>
        <w:rPr>
          <w:sz w:val="32"/>
          <w:szCs w:val="32"/>
        </w:rPr>
        <w:t>.doc" rel="alternate" download="870833-</w:t>
      </w:r>
      <w:r>
        <w:rPr>
          <w:sz w:val="32"/>
          <w:szCs w:val="32"/>
        </w:rPr>
        <w:t>七零错换人生老胡十八古风奇幻穿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