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抗日之铁血智将我亲历的那场英雄的枪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遥远的历史时期，日本帝国主义侵略者如同黑暗的阴影笼罩了我们的土地。面对这种前所未有的威胁，我们这个民族仿佛被强大的压力淹没，但是在这场生死较量中，有一批英勇无畏的抗日之铁血智将，他们用智慧和力量，点亮了希望之光。</w:t>
      </w:r>
      <w:r>
        <w:rPr>
          <w:sz w:val="32"/>
          <w:szCs w:val="32"/>
        </w:rPr>
        <w:t>&lt;/p&gt;&lt;p&gt;&lt;img src="/static-img/Utv2LXEVNCdFrf_xDz3Yup2FZk6uwjnBPVxxvjxXbWbYAuQw1J-dnsaCbQm3jKhc.jpg"&gt;&lt;/p&gt;&lt;p&gt;</w:t>
      </w:r>
      <w:r>
        <w:rPr>
          <w:sz w:val="32"/>
          <w:szCs w:val="32"/>
        </w:rPr>
        <w:t>我亲历过那段艰难卓绝的岁月，那些身穿军装、手持武器的人们，是我们抵抗敌人的坚不可摧壁垒。他们不仅是战士，更是智者的化身，用策略和计谋来牵制住那些野蛮入侵者的步伐。在他们眼中，每一次战斗都是一次精心布置的棋局，每一个决断都需要深思熟虑。</w:t>
      </w:r>
      <w:r>
        <w:rPr>
          <w:sz w:val="32"/>
          <w:szCs w:val="32"/>
        </w:rPr>
        <w:t>&lt;/p&gt;&lt;p&gt;</w:t>
      </w:r>
      <w:r>
        <w:rPr>
          <w:sz w:val="32"/>
          <w:szCs w:val="32"/>
        </w:rPr>
        <w:t>记得有一次，我跟随着我的师傅——一个年轻但已显露出成熟气质的抗日之铁血智将，他带领我们进行了一场奇袭行动。那天清晨，太阳还未升起，我们就已经悄然潜入敌人据点。他的指挥简洁而果敢，让每一个人都清楚自己的任务。他冷静地分析着情报，用他独到的见解预测敌人的动向。</w:t>
      </w:r>
      <w:r>
        <w:rPr>
          <w:sz w:val="32"/>
          <w:szCs w:val="32"/>
        </w:rPr>
        <w:t>&lt;/p&gt;&lt;p&gt;&lt;img src="/static-img/yvBCnvon3soIgTfxdWiVx52FZk6uwjnBPVxxvjxXbWa-5jLJuPgk57STOcDCxj40.jpg"&gt;&lt;/p&gt;&lt;p&gt;</w:t>
      </w:r>
      <w:r>
        <w:rPr>
          <w:sz w:val="32"/>
          <w:szCs w:val="32"/>
        </w:rPr>
        <w:t>在紧张激烈的战斗中，他始终保持冷静，不论枪声多么响亮，也不论爆炸声多么震耳欲聋，都没有让他失去理智。他像个指挥家一样，调度兵力，将每一次射击转化为杀敌的一击。而当我们的队伍面临困境时，他总能从容应变，用出其不意的手法扭转乾坤。</w:t>
      </w:r>
      <w:r>
        <w:rPr>
          <w:sz w:val="32"/>
          <w:szCs w:val="32"/>
        </w:rPr>
        <w:t>&lt;/p&gt;&lt;p&gt;</w:t>
      </w:r>
      <w:r>
        <w:rPr>
          <w:sz w:val="32"/>
          <w:szCs w:val="32"/>
        </w:rPr>
        <w:t>这些抗日之铁血智将，他们不是只会使用暴力的武力，而是在最关键的时候展现出超凡脱俗的战术能力和深厚的情感责任感。当战争结束后，我回想起那些经历，无疑，这些英雄们给予了我们最宝贵的情感支持与精神鼓舞。他们虽然留下了一片荒凉，但也留下了永恒的话语：在逆境中寻找机会，在危险中展现勇气，在爱国的心怀里找到力量。这就是真正意义上的“抗日之铁血智将”，他们以生命换取自由，以勇气铸就辉煌。</w:t>
      </w:r>
      <w:r>
        <w:rPr>
          <w:sz w:val="32"/>
          <w:szCs w:val="32"/>
        </w:rPr>
        <w:t>&lt;/p&gt;&lt;p&gt;&lt;img src="/static-img/kJD4Xv2JNFh-z5mY9JZkCJ2FZk6uwjnBPVxxvjxXbWa-5jLJuPgk57STOcDCxj40.jpg"&gt;&lt;/p&gt;&lt;p&gt;&lt;a href = "/doc/870800-</w:t>
      </w:r>
      <w:r>
        <w:rPr>
          <w:sz w:val="32"/>
          <w:szCs w:val="32"/>
        </w:rPr>
        <w:t>抗日之铁血智将我亲历的那场英雄的枪声</w:t>
      </w:r>
      <w:r>
        <w:rPr>
          <w:sz w:val="32"/>
          <w:szCs w:val="32"/>
        </w:rPr>
        <w:t>.doc" rel="alternate" download="870800-</w:t>
      </w:r>
      <w:r>
        <w:rPr>
          <w:sz w:val="32"/>
          <w:szCs w:val="32"/>
        </w:rPr>
        <w:t>抗日之铁血智将我亲历的那场英雄的枪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