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早晨，天空中沉甸甸的云层仿佛要压垮整个世界。这个时候，一个年轻人站在破旧的小屋前，他的眼神里透着一丝不屈与决心。他叫做李明，是个平凡的程序员，但他的生活却被一场意外彻底颠覆了。</w:t>
      </w:r>
      <w:r>
        <w:rPr>
          <w:sz w:val="32"/>
          <w:szCs w:val="32"/>
        </w:rPr>
        <w:t>&lt;/p&gt;&lt;p&gt;&lt;img src="/static-img/36WxiZXQ--Iu3M8q8cH5V52FZk6uwjnBPVxxvjxXbWbYAuQw1J-dnsaCbQm3jKhc.jpg"&gt;&lt;/p&gt;&lt;p&gt;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&lt;/p&gt;&lt;p&gt;&lt;img src="/static-img/52mgLeuedNi1bhkmrxDdSJ2FZk6uwjnBPVxxvjxXbWa-5jLJuPgk57STOcDCxj40.jpg"&gt;&lt;/p&gt;&lt;p&gt;</w:t>
      </w:r>
      <w:r>
        <w:rPr>
          <w:sz w:val="32"/>
          <w:szCs w:val="32"/>
        </w:rPr>
        <w:t>他失去了工作，也失去了爱情，更重要的是，他失去了对生活的热情。周围的人都说他是失败者，但李明知道自己还有救。他决定重生，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逆袭之路</w:t>
      </w:r>
      <w:r>
        <w:rPr>
          <w:sz w:val="32"/>
          <w:szCs w:val="32"/>
        </w:rPr>
        <w:t>&lt;/p&gt;&lt;p&gt;&lt;img src="/static-img/yvNknsLMWGM5RiWgotqnTp2FZk6uwjnBPVxxvjxXbWa-5jLJuPgk57STOcDCxj40.jpg"&gt;&lt;/p&gt;&lt;p&gt;</w:t>
      </w:r>
      <w:r>
        <w:rPr>
          <w:sz w:val="32"/>
          <w:szCs w:val="32"/>
        </w:rPr>
        <w:t>李明开始学习编程，夜以继日地刷题和解决问题。每当夜深人静时，他会坐在电脑前，一边学习，一边思考如何才能让自己的代码更加优雅、有效。这是一条漫长而艰辛的道路，但他坚持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沉浮之间寻找真相</w:t>
      </w:r>
      <w:r>
        <w:rPr>
          <w:sz w:val="32"/>
          <w:szCs w:val="32"/>
        </w:rPr>
        <w:t>&lt;/p&gt;&lt;p&gt;&lt;img src="/static-img/JxOooPM8ub3UMDax7_tq3p2FZk6uwjnBPVxxvjxXbWa-5jLJuPgk57STOcDCxj40.jpg"&gt;&lt;/p&gt;&lt;p&gt;</w:t>
      </w:r>
      <w:r>
        <w:rPr>
          <w:sz w:val="32"/>
          <w:szCs w:val="32"/>
        </w:rPr>
        <w:t>在这段时间里，有些人看到了他的努力，而有些人则认为这是虚无缥缈的事情。但无论如何，李明始终没有放弃过。他像是在探索一个未知的大海，每一次潜水都可能发现新的宝藏，也可能遇到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夺回光明</w:t>
      </w:r>
      <w:r>
        <w:rPr>
          <w:sz w:val="32"/>
          <w:szCs w:val="32"/>
        </w:rPr>
        <w:t>&lt;/p&gt;&lt;p&gt;&lt;img src="/static-img/FNiKnu93BRH8t6sCOFtYkJ2FZk6uwjnBPVxxvjxXbWa-5jLJuPgk57STOcDCxj40.jpg"&gt;&lt;/p&gt;&lt;p&gt;</w:t>
      </w:r>
      <w:r>
        <w:rPr>
          <w:sz w:val="32"/>
          <w:szCs w:val="32"/>
        </w:rPr>
        <w:t>终于有一天，他写出了自己的第一个大型项目，这个项目不仅成功运行，而且还引起了行业内人的关注。在这个过程中，李明学会了如何将复杂的问题简化，将繁琐的事务高效处理。这就是所谓“沉云夺日”的意义——即使环境再糟糕，只要你有勇气去改变，你就能找到阳光照进你的生命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沉云夺日是一个充满挑战和希望的话题，它提醒我们，即便在最黑暗的时候，也有转机点，可以通过不断努力和坚持来实现自我超越。对于那些感觉自己已经走投无路的人来说，这篇文章提供了一种不同的视角，让他们看到了一线希望，并鼓励他们勇敢地面对困难，为自己的未来打造出属于自己的光辉篇章。</w:t>
      </w:r>
      <w:r>
        <w:rPr>
          <w:sz w:val="32"/>
          <w:szCs w:val="32"/>
        </w:rPr>
        <w:t>&lt;/p&gt;&lt;p&gt;&lt;a href = "/doc/870791-</w:t>
      </w:r>
      <w:r>
        <w:rPr>
          <w:sz w:val="32"/>
          <w:szCs w:val="32"/>
        </w:rPr>
        <w:t>重生之沉云夺日逆袭的黎明</w:t>
      </w:r>
      <w:r>
        <w:rPr>
          <w:sz w:val="32"/>
          <w:szCs w:val="32"/>
        </w:rPr>
        <w:t>.doc" rel="alternate" download="870791-</w:t>
      </w:r>
      <w:r>
        <w:rPr>
          <w:sz w:val="32"/>
          <w:szCs w:val="32"/>
        </w:rPr>
        <w:t>重生之沉云夺日逆袭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