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弹幕挑战者的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敢吗？</w:t>
      </w:r>
      <w:r>
        <w:rPr>
          <w:sz w:val="32"/>
          <w:szCs w:val="32"/>
        </w:rPr>
        <w:t>&lt;/p&gt;&lt;p&gt;&lt;img src="/static-img/TGIlaCEAAyMNk-AOs0EuNMIBOQQkupfW9oIHuJBhmHz2up8sip0LRNa3BCl8x0R-.jpg"&gt;&lt;/p&gt;&lt;p&gt;</w:t>
      </w:r>
      <w:r>
        <w:rPr>
          <w:sz w:val="32"/>
          <w:szCs w:val="32"/>
        </w:rPr>
        <w:t>在这个充满挑战与激情的时代，网络游戏已经成为一种生活方式。从《英雄联盟》到《王者荣耀》，再到各种各样的直播平台，每个人都可能在某个角落里找到属于自己的“小东西”。这些看似简单的游戏，却能带来前所未有的快感和竞技乐趣。而对于那些热衷于弹幕射击游戏的小伙伴来说，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句话，就成了一种挑战，一种对自我的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如此着迷？</w:t>
      </w:r>
      <w:r>
        <w:rPr>
          <w:sz w:val="32"/>
          <w:szCs w:val="32"/>
        </w:rPr>
        <w:t>&lt;/p&gt;&lt;p&gt;&lt;img src="/static-img/kxY9zVFWiti8-zx2B7VdrsIBOQQkupfW9oIHuJBhmHyxvan6PDvf2Z1mRaEC8SU3gZfXJFWzvaGhl1WDX3OCiA.jpg"&gt;&lt;/p&gt;&lt;p&gt;</w:t>
      </w:r>
      <w:r>
        <w:rPr>
          <w:sz w:val="32"/>
          <w:szCs w:val="32"/>
        </w:rPr>
        <w:t>弹幕射击游戏是一种特殊类型的电子竞技，它要求玩家在快速变化的背景下，准确无误地打击目标。这需要极高的手眼协调能力、反应速度以及对游戏规则深刻理解。在这种高强度、高刺激性的环境中，不同水平的玩家展现出了不同的风采，有的人能够以惊人的速度完成任务，而有的人则因为一时疏忽而错失良机。正是这种差距，让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句口号变得具有强烈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迎接挑战？</w:t>
      </w:r>
      <w:r>
        <w:rPr>
          <w:sz w:val="32"/>
          <w:szCs w:val="32"/>
        </w:rPr>
        <w:t>&lt;/p&gt;&lt;p&gt;&lt;img src="/static-img/oUmWlHRGaC3LsSl6JltVRcIBOQQkupfW9oIHuJBhmHyxvan6PDvf2Z1mRaEC8SU3gZfXJFWzvaGhl1WDX3OCiA.jpg"&gt;&lt;/p&gt;&lt;p&gt;</w:t>
      </w:r>
      <w:r>
        <w:rPr>
          <w:sz w:val="32"/>
          <w:szCs w:val="32"/>
        </w:rPr>
        <w:t>如果你想参与这样的弹幕射击比赛，那么首先要做的是了解比赛规则，这包括了每个级别中的敌人和宝藏，以及如何最有效地使用你的武器和技能。此外，还需要进行适当的训练，提升你的操作熟练度和反馈判断能力。通过不断实践，你会逐渐掌握更多策略，并且提高自己的战斗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该如何行动？</w:t>
      </w:r>
      <w:r>
        <w:rPr>
          <w:sz w:val="32"/>
          <w:szCs w:val="32"/>
        </w:rPr>
        <w:t>&lt;/p&gt;&lt;p&gt;&lt;img src="/static-img/nkA7CxnybFiO23lLdQhq0MIBOQQkupfW9oIHuJBhmHyxvan6PDvf2Z1mRaEC8SU3gZfXJFWzvaGhl1WDX3OCiA.jpg"&gt;&lt;/p&gt;&lt;p&gt;</w:t>
      </w:r>
      <w:r>
        <w:rPr>
          <w:sz w:val="32"/>
          <w:szCs w:val="32"/>
        </w:rPr>
        <w:t>面对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挑战，我们应该保持冷静，同时充分发挥我们的优势。不论是在实际操作上还是心理状态上，都要尽量稳定下来。同时，要灵活应变，因为即便是经验丰富的玩家也不能保证每次都能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手越难，我越兴奋</w:t>
      </w:r>
      <w:r>
        <w:rPr>
          <w:sz w:val="32"/>
          <w:szCs w:val="32"/>
        </w:rPr>
        <w:t>&lt;/p&gt;&lt;p&gt;&lt;img src="/static-img/NoyclJprm4NCNwAI988tecIBOQQkupfW9oIHuJBhmHyxvan6PDvf2Z1mRaEC8SU3gZfXJFWzvaGhl1WDX3OCiA.jpg"&gt;&lt;/p&gt;&lt;p&gt;</w:t>
      </w:r>
      <w:r>
        <w:rPr>
          <w:sz w:val="32"/>
          <w:szCs w:val="32"/>
        </w:rPr>
        <w:t>当我们遇到一个比自己更厉害或技术更好的对手时，这本身就是一种考验。这时候，可以尝试学习他们的一些策略，比如他们怎么控制视野、怎么处理危机等等。这样，不仅可以提升自己的水平，也能增进彼此之间的情谊，因为在这个过程中，每个人都是互相帮助、彼此成长的大家庭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，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克服了所有障碍，赢得了那个心仪已久的小东西，看着屏幕上的胜利画面，那份喜悦简直无法言喻。而这一切，是不是又回到了最初那句“我愿意为之付出一切”的誓言？所以，无论未来走向何方，只要心里有这份决心，那么任何一个“小东西”，都会被我们勇往直前的精神所征服。</w:t>
      </w:r>
      <w:r>
        <w:rPr>
          <w:sz w:val="32"/>
          <w:szCs w:val="32"/>
        </w:rPr>
        <w:t>&lt;/p&gt;&lt;p&gt;&lt;a href = "/doc/870782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弹幕挑战者的小游戏</w:t>
      </w:r>
      <w:r>
        <w:rPr>
          <w:sz w:val="32"/>
          <w:szCs w:val="32"/>
        </w:rPr>
        <w:t>.doc" rel="alternate" download="870782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弹幕挑战者的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