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车座的疯狂的做小视频我是如何在公交上拍出网红小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凡的日子里，有一件事让我意外地火了——我在公交车后车座上拍的小视频。记得那天，我正准备去上班，心情也算是中等，一点都不期待今天会发生什么特别的事情。</w:t>
      </w:r>
      <w:r>
        <w:rPr>
          <w:sz w:val="32"/>
          <w:szCs w:val="32"/>
        </w:rPr>
        <w:t>&lt;/p&gt;&lt;p&gt;&lt;img src="/static-img/0qnUG7XxodmY7NQdANtSaSI62KZQkL-kG_2W3ihb0dQxgmxAR4PfIOlxp-Q0KguL.jpg"&gt;&lt;/p&gt;&lt;p&gt;</w:t>
      </w:r>
      <w:r>
        <w:rPr>
          <w:sz w:val="32"/>
          <w:szCs w:val="32"/>
        </w:rPr>
        <w:t>上了公交，找了个位置坐下，就像往常一样。我拿出手机开始玩游戏，却不小心听到身后的几个人低声议论起来。他们说的话让我好奇，便悄悄地转过头去，看了一眼那个角落，那里确实有点儿“疯狂”。</w:t>
      </w:r>
      <w:r>
        <w:rPr>
          <w:sz w:val="32"/>
          <w:szCs w:val="32"/>
        </w:rPr>
        <w:t>&lt;/p&gt;&lt;p&gt;</w:t>
      </w:r>
      <w:r>
        <w:rPr>
          <w:sz w:val="32"/>
          <w:szCs w:val="32"/>
        </w:rPr>
        <w:t>有人躺在地上做瑜伽，有人打滚唱歌，还有几个朋友围着一个小桌子玩扑克牌，气氛热闹非凡。这个场景让我的内心突然涌起一种冲动——为什么不试试看呢？所以，我迅速调整了我的位置，搬到了他们旁边。</w:t>
      </w:r>
      <w:r>
        <w:rPr>
          <w:sz w:val="32"/>
          <w:szCs w:val="32"/>
        </w:rPr>
        <w:t>&lt;/p&gt;&lt;p&gt;&lt;img src="/static-img/v0Borg6OMkt7AcFje2JBqCI62KZQkL-kG_2W3ihb0dTesaVGTu-7aFQAZXPeWta4IjrYplCQv6Qb_ZbeKFvR1Fwfz9hVJtczMto8KI0dvH4.jpg"&gt;&lt;/p&gt;&lt;p&gt;</w:t>
      </w:r>
      <w:r>
        <w:rPr>
          <w:sz w:val="32"/>
          <w:szCs w:val="32"/>
        </w:rPr>
        <w:t>随后，我把手机调成录制模式，用手指轻轻点了点屏幕，这样就可以记录下这段令人难以忘怀的时刻。这是我第一次尝试做这种类型的小视频，但当看到屏幕上的画面时，我感觉到了一种前所未有的兴奋感。</w:t>
      </w:r>
      <w:r>
        <w:rPr>
          <w:sz w:val="32"/>
          <w:szCs w:val="32"/>
        </w:rPr>
        <w:t>&lt;/p&gt;&lt;p&gt;</w:t>
      </w:r>
      <w:r>
        <w:rPr>
          <w:sz w:val="32"/>
          <w:szCs w:val="32"/>
        </w:rPr>
        <w:t>那些笑声、欢呼声和偶尔的吵架声都被捕捉下来了。在最后一站，当大家要离开的时候，他们注意到我正在录制，也没有生气，而是向我挥手告别，说：“加油，你的小视频一定会火的！”</w:t>
      </w:r>
      <w:r>
        <w:rPr>
          <w:sz w:val="32"/>
          <w:szCs w:val="32"/>
        </w:rPr>
        <w:t>&lt;/p&gt;&lt;p&gt;&lt;img src="/static-img/PFejDNofXKkfDSL00Qlg3SI62KZQkL-kG_2W3ihb0dTesaVGTu-7aFQAZXPeWta4IjrYplCQv6Qb_ZbeKFvR1Fwfz9hVJtczMto8KI0dvH4.jpg"&gt;&lt;/p&gt;&lt;p&gt;</w:t>
      </w:r>
      <w:r>
        <w:rPr>
          <w:sz w:val="32"/>
          <w:szCs w:val="32"/>
        </w:rPr>
        <w:t>回到家之后，我花费了一些时间编辑这段短片，并且加上了合适的音乐和字幕。当我将它上传到社交媒体平台上时，没有想到竟然很快就引起了网友们的广泛关注。</w:t>
      </w:r>
      <w:r>
        <w:rPr>
          <w:sz w:val="32"/>
          <w:szCs w:val="32"/>
        </w:rPr>
        <w:t>&lt;/p&gt;&lt;p&gt;</w:t>
      </w:r>
      <w:r>
        <w:rPr>
          <w:sz w:val="32"/>
          <w:szCs w:val="32"/>
        </w:rPr>
        <w:t>评论区里的许多人说，“这是真正的人文盛宴”，还有“每个角落都是生活的一抹色彩”。最重要的是，它还帮我们提升了公众号的粉丝数，让我们的内容传播得更远一些。这一切，都源于一次无意中发现并记录下那辆公交车后车座上的疯狂场景。</w:t>
      </w:r>
      <w:r>
        <w:rPr>
          <w:sz w:val="32"/>
          <w:szCs w:val="32"/>
        </w:rPr>
        <w:t>&lt;/p&gt;&lt;p&gt;&lt;img src="/static-img/hAzQZv7iob2p69LICSNItCI62KZQkL-kG_2W3ihb0dTesaVGTu-7aFQAZXPeWta4IjrYplCQv6Qb_ZbeKFvR1Fwfz9hVJtczMto8KI0dvH4.jpg"&gt;&lt;/p&gt;&lt;p&gt;</w:t>
      </w:r>
      <w:r>
        <w:rPr>
          <w:sz w:val="32"/>
          <w:szCs w:val="32"/>
        </w:rPr>
        <w:t>从此，每当想起这次经历时，不禁微笑起来，因为生命中的每一个瞬间，都可能成为另一种形式的小作品。而对于那些曾经陪伴过我的乘客们来说，这份回忆将永远留在这里，无论他们走向何方。</w:t>
      </w:r>
      <w:r>
        <w:rPr>
          <w:sz w:val="32"/>
          <w:szCs w:val="32"/>
        </w:rPr>
        <w:t>&lt;/p&gt;&lt;p&gt;&lt;a href = "/doc/870775-</w:t>
      </w:r>
      <w:r>
        <w:rPr>
          <w:sz w:val="32"/>
          <w:szCs w:val="32"/>
        </w:rPr>
        <w:t>公交车后车座的疯狂的做小视频我是如何在公交上拍出网红小视频的</w:t>
      </w:r>
      <w:r>
        <w:rPr>
          <w:sz w:val="32"/>
          <w:szCs w:val="32"/>
        </w:rPr>
        <w:t>.doc" rel="alternate" download="870775-</w:t>
      </w:r>
      <w:r>
        <w:rPr>
          <w:sz w:val="32"/>
          <w:szCs w:val="32"/>
        </w:rPr>
        <w:t>公交车后车座的疯狂的做小视频我是如何在公交上拍出网红小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