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有一位名叫李明的人，他是一家大企业的掌门人。他的公司遍布全国各地，涉足多个行业，从房地产到科技，再到金融等都有所涉猎。他以冷酷无情著称，谁敢得罪他，都会被他用金钱和权力打压得体无完肤。</w:t>
      </w:r>
      <w:r>
        <w:rPr>
          <w:sz w:val="32"/>
          <w:szCs w:val="32"/>
        </w:rPr>
        <w:t>&lt;/p&gt;&lt;p&gt;&lt;img src="/static-img/kLU9iQG_Pubag0uAw38o3SI62KZQkL-kG_2W3ihb0dQxgmxAR4PfIOlxp-Q0KguL.jpg"&gt;&lt;/p&gt;&lt;p&gt;</w:t>
      </w:r>
      <w:r>
        <w:rPr>
          <w:sz w:val="32"/>
          <w:szCs w:val="32"/>
        </w:rPr>
        <w:t>然而，在一次偶然的机会中，李明遇到了一个小女孩，她名叫林雨，是一位简单纯真的大学生。那个时候，林雨还不知道她将要踏上的一段奇妙旅程。在一次意外的情况下，她不小心卷入了李明的事业世界，而她的出现似乎让这个冰山一样的男人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逐渐发现自己与李明之间的情感纠葛越来越深。这位曾经的小悍妻，不仅改变了自己的命运，还成功影响了这位霸道总裁的心灵。她以自己的勇气和坚持，用爱温暖了这个曾经冷漠、孤独的人心。</w:t>
      </w:r>
      <w:r>
        <w:rPr>
          <w:sz w:val="32"/>
          <w:szCs w:val="32"/>
        </w:rPr>
        <w:t>&lt;/p&gt;&lt;p&gt;&lt;img src="/static-img/sHEpY7-sIytsC4VK5OedMiI62KZQkL-kG_2W3ihb0dTesaVGTu-7aFQAZXPeWta4-FNB6sY-fve_ZrmweKW-iimgFudXvYjWnankXgIt2dQ.jpg"&gt;&lt;/p&gt;&lt;p&gt;</w:t>
      </w:r>
      <w:r>
        <w:rPr>
          <w:sz w:val="32"/>
          <w:szCs w:val="32"/>
        </w:rPr>
        <w:t>在《霸上小悍妻 小说》中，我们可以看到他们之间复杂的情感纠葛，以及如何通过爱情和相互理解，最终实现彼此的心愿。书中的每一个细节都描绘得淋漓尽致，让读者仿佛置身其中，可以感受到那份真挚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这对看似天差地远的人们竟然走到了一起，他们共同创造出了一段令人难忘的传奇故事。在这个过程中，他们学会了珍惜彼此，也学会了如何面对生活中的挑战，用智慧和勇气去迎接未来。而这一切，只是因为那次意外相遇，以及后来的那些日日夜夜共同度过的时光。</w:t>
      </w:r>
      <w:r>
        <w:rPr>
          <w:sz w:val="32"/>
          <w:szCs w:val="32"/>
        </w:rPr>
        <w:t>&lt;/p&gt;&lt;p&gt;&lt;img src="/static-img/lDWyllq4FDc17HIBsfN7yCI62KZQkL-kG_2W3ihb0dTesaVGTu-7aFQAZXPeWta4-FNB6sY-fve_ZrmweKW-iimgFudXvYjWnankXgIt2dQ.jpg"&gt;&lt;/p&gt;&lt;p&gt;&lt;a href = "/doc/870760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rel="alternate" download="870760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