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我发现生活中的小确幸比大奖还要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我发现生活中的小确幸比大奖还要珍贵。之前我总是认为，只有那些宏大的成就和显赫的荣誉才能让我感受到生活的意义。但当那一天，我在杂草丛中找到了一个被遗忘的小花园时，我的认知发生了改变。</w:t>
      </w:r>
      <w:r>
        <w:rPr>
          <w:sz w:val="32"/>
          <w:szCs w:val="32"/>
        </w:rPr>
        <w:t>&lt;/p&gt;&lt;p&gt;&lt;img src="/static-img/rS6oj3yJcu66WGDbx6wuHIZiI1tZwHNnKmFDu83dbLLCR5GiDOEbMtfC_OmpBCmr.jpg"&gt;&lt;/p&gt;&lt;p&gt;</w:t>
      </w:r>
      <w:r>
        <w:rPr>
          <w:sz w:val="32"/>
          <w:szCs w:val="32"/>
        </w:rPr>
        <w:t>那个小花园隐藏在市中心的一条繁忙街道后面，它不起眼，但却充满了生命力。在阳光透过树梢洒下的地方，一些顽强的小植物凭借着自己的力量生长起来。我注意到，那些看似微不足道的小花朵，每次都会在最不经意的时候绽放出美丽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，在我们的人生旅途中，也许并不是那些轰轰烈烈的事情才真正值得我们去追求。有时候，是那些平凡又细腻的瞬间，才能够给我们的心灵带来真正深刻的情感体验。这就是“小确幸”的魅力所在——它们并不需要华丽的包装或是广泛的宣传，就能让人感到温暖与满足。</w:t>
      </w:r>
      <w:r>
        <w:rPr>
          <w:sz w:val="32"/>
          <w:szCs w:val="32"/>
        </w:rPr>
        <w:t>&lt;/p&gt;&lt;p&gt;&lt;img src="/static-img/vow7NwIbOHJislFqWmuocIZiI1tZwHNnKmFDu83dbLIZjZwYgQfNKtiYrGtDoFyElM2EgnqY0pyTo-6dcHRDchzrhX5BfLBJzPn0r5Yn0uMCsB58tpGquIJoi--c9VYbgZfXJFWzvaGhl1WDX3OCiA.jpg"&gt;&lt;/p&gt;&lt;p&gt;</w:t>
      </w:r>
      <w:r>
        <w:rPr>
          <w:sz w:val="32"/>
          <w:szCs w:val="32"/>
        </w:rPr>
        <w:t>从那以后，我开始更加珍惜每一天里的点滴快乐，无论是在工作之余漫步公园，还是简单地享受一次家人团聚时共同分享的一顿饭菜。我学会了欣赏生活中的琐碎，因为这些琐碎构成了我日常生活不可或缺的一部分，而它们正是我内心深处寻找的大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对我来说具有启发性的小花园变成了我内心的一个缩影——一个提醒自己，不必为大而忘小，不必为远而忽略近。突然有一天，我发现，即使是在最普通的地方，我们也可以找到属于自己的幸福和意义。这份简单而纯粹的心情，就是我永远不会忘记的小确幸。</w:t>
      </w:r>
      <w:r>
        <w:rPr>
          <w:sz w:val="32"/>
          <w:szCs w:val="32"/>
        </w:rPr>
        <w:t>&lt;/p&gt;&lt;p&gt;&lt;img src="/static-img/H-lDpT7Rz8AJbjJHM72N6YZiI1tZwHNnKmFDu83dbLIZjZwYgQfNKtiYrGtDoFyElM2EgnqY0pyTo-6dcHRDchzrhX5BfLBJzPn0r5Yn0uMCsB58tpGquIJoi--c9VYbgZfXJFWzvaGhl1WDX3OCiA.jpg"&gt;&lt;/p&gt;&lt;p&gt;&lt;a href = "/doc/870727-</w:t>
      </w:r>
      <w:r>
        <w:rPr>
          <w:sz w:val="32"/>
          <w:szCs w:val="32"/>
        </w:rPr>
        <w:t>突然有一天我发现生活中的小确幸比大奖还要珍贵</w:t>
      </w:r>
      <w:r>
        <w:rPr>
          <w:sz w:val="32"/>
          <w:szCs w:val="32"/>
        </w:rPr>
        <w:t>.doc" rel="alternate" download="870727-</w:t>
      </w:r>
      <w:r>
        <w:rPr>
          <w:sz w:val="32"/>
          <w:szCs w:val="32"/>
        </w:rPr>
        <w:t>突然有一天我发现生活中的小确幸比大奖还要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