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这不就说了你给我点空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说了你给我点空间吗？每个人都有自己的宝物，有的宝物大得让人喘不过气来。我的宝物有点大，你忍一下好不好？</w:t>
      </w:r>
      <w:r>
        <w:rPr>
          <w:sz w:val="32"/>
          <w:szCs w:val="32"/>
        </w:rPr>
        <w:t>&lt;/p&gt;&lt;p&gt;&lt;img src="/static-img/2jtPaN73n6sSTU6jfvrDvPS7MuhXbd5hh-SxewuGrR2mnXUXIRhdvisB1f1zpIJU.jpg"&gt;&lt;/p&gt;&lt;p&gt;</w:t>
      </w:r>
      <w:r>
        <w:rPr>
          <w:sz w:val="32"/>
          <w:szCs w:val="32"/>
        </w:rPr>
        <w:t>记得那天，我带着一袋满是奇珍异兽的装备去玩游戏。那时，我还没意识到，我的收藏已经超出了朋友圈的承受能力。他们看到那些稀有的装备，一时间竟然语塞。我当然知道，那些东西对他们来说太过耀眼，让人难以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知道怎么控制自己，每次见到新手区里的小伙伴们，总是忍不住想要分享自己的收藏。我会说：“嘿，这个剑能打怪无数倍啊！”或者，“看，这个戒指穿上后速度加倍！”</w:t>
      </w:r>
      <w:r>
        <w:rPr>
          <w:sz w:val="32"/>
          <w:szCs w:val="32"/>
        </w:rPr>
        <w:t>&lt;/p&gt;&lt;p&gt;&lt;img src="/static-img/Tyt3Kruj-3YxqwcL2ITLOvS7MuhXbd5hh-SxewuGrR1SnkZIf_3v_-oBAOsjezkM_JGgQKQdQ72n6Oz3nyHxTtiyZXYMt1BupMDj3xPg-Q1ru2RG-XKtLzBeX7Xu5Q7cLw6cLZFG0w-Xl4Sq7ptzW7nLRG2Snceiqxx2-1hDLh0.jpg"&gt;&lt;/p&gt;&lt;p&gt;</w:t>
      </w:r>
      <w:r>
        <w:rPr>
          <w:sz w:val="32"/>
          <w:szCs w:val="32"/>
        </w:rPr>
        <w:t>然而，当我拿出那些装备的时候，他们脸上的笑容瞬间凝固成了一副尴尬的表情。我开始意识到，不是我一个人在享受这些乐趣，它们也应该给别人带来快乐。但要如何平衡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我的有点大你忍一下”，这是我最近常挂在嘴边的话。这句话并不只是字面意义上的请求，而是一种心意。它告诉对方，即便你的世界充满了闪耀之光，也请不要因为它们而感到压抑或羡慕。</w:t>
      </w:r>
      <w:r>
        <w:rPr>
          <w:sz w:val="32"/>
          <w:szCs w:val="32"/>
        </w:rPr>
        <w:t>&lt;/p&gt;&lt;p&gt;&lt;img src="/static-img/LWzEl-uj1hxyuJlY4jwv5fS7MuhXbd5hh-SxewuGrR1SnkZIf_3v_-oBAOsjezkM_JGgQKQdQ72n6Oz3nyHxTtiyZXYMt1BupMDj3xPg-Q1ru2RG-XKtLzBeX7Xu5Q7cLw6cLZFG0w-Xl4Sq7ptzW7nLRG2Snceiqxx2-1hDLh0.jpg"&gt;&lt;/p&gt;&lt;p&gt;</w:t>
      </w:r>
      <w:r>
        <w:rPr>
          <w:sz w:val="32"/>
          <w:szCs w:val="32"/>
        </w:rPr>
        <w:t>所以，请大家帮帮忙，多一点理解和耐心吧！虽然我的收藏可能让你们眼花缭乱，但愿你们能够像欣赏一幅美丽画卷那样，从中找到属于自己的风景。如果真的觉得困扰，可以随时跟我说，我会尽量找出合适的地方放置它们，让我们的世界变得更为宽敞和和谐。</w:t>
      </w:r>
      <w:r>
        <w:rPr>
          <w:sz w:val="32"/>
          <w:szCs w:val="32"/>
        </w:rPr>
        <w:t>&lt;/p&gt;&lt;p&gt;&lt;a href = "/doc/870725-</w:t>
      </w:r>
      <w:r>
        <w:rPr>
          <w:sz w:val="32"/>
          <w:szCs w:val="32"/>
        </w:rPr>
        <w:t>宝我的有点大你忍一下我这不就说了你给我点空间吗</w:t>
      </w:r>
      <w:r>
        <w:rPr>
          <w:sz w:val="32"/>
          <w:szCs w:val="32"/>
        </w:rPr>
        <w:t>.doc" rel="alternate" download="870725-</w:t>
      </w:r>
      <w:r>
        <w:rPr>
          <w:sz w:val="32"/>
          <w:szCs w:val="32"/>
        </w:rPr>
        <w:t>宝我的有点大你忍一下我这不就说了你给我点空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