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学长尝尝你的森林作文我带你去我的秘密基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带你去我的秘密基地</w:t>
      </w:r>
      <w:r>
        <w:rPr>
          <w:sz w:val="32"/>
          <w:szCs w:val="32"/>
        </w:rPr>
        <w:t>&lt;/p&gt;&lt;p&gt;&lt;img src="/static-img/e9Sr2ny_6cDZPprUZzdKVVZ1rGZKCfTcTAQnLH2EmgqqsTaEbIG0e6yjrfP14fvq.jpg"&gt;&lt;/p&gt;&lt;p&gt;</w:t>
      </w:r>
      <w:r>
        <w:rPr>
          <w:sz w:val="32"/>
          <w:szCs w:val="32"/>
        </w:rPr>
        <w:t>记得那天，阳光洒在我们学校后面的山上，树影斑驳。我们几个小伙伴总是喜欢在放学后探险，今天轮到我来带领大家去一个特别的地方。我对着学长说：“迈开腿，让学长尝尝你的森林作文。”他笑了笑，我们一起向前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山路颇为崎岖，但我们的脚步坚定，不曾停歇。一阵风吹过，我感觉到了微凉，也许这就是夏天的预告。随着坡度的逐渐陡峭，我们的小团体变得紧凑起来，一人扶一人的样子让我心情格外温暖。</w:t>
      </w:r>
      <w:r>
        <w:rPr>
          <w:sz w:val="32"/>
          <w:szCs w:val="32"/>
        </w:rPr>
        <w:t>&lt;/p&gt;&lt;p&gt;&lt;img src="/static-img/rnvEAOmILRTrgpGWoayWDlZ1rGZKCfTcTAQnLH2EmgqqsTaEbIG0e6yjrfP14fvq.jpg"&gt;&lt;/p&gt;&lt;p&gt;</w:t>
      </w:r>
      <w:r>
        <w:rPr>
          <w:sz w:val="32"/>
          <w:szCs w:val="32"/>
        </w:rPr>
        <w:t>终于，在一片茂密的树木中，我指点着方向：“这里就是了！”他们都跟上了我的步伐，我们站在了一片广阔的草原边缘。在这里，每个人都可以自由地伸展双臂，而不是那些狭窄的课桌间隙。我看向学长，他正微笑着看着四周，那眼神里充满了好奇和期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我的秘密基地，”我自豪地说，“每次都是一个人独处，但今天就让大家看看吧。”</w:t>
      </w:r>
      <w:r>
        <w:rPr>
          <w:sz w:val="32"/>
          <w:szCs w:val="32"/>
        </w:rPr>
        <w:t>&lt;/p&gt;&lt;p&gt;&lt;img src="/static-img/JHXhFS-A73ft789anpO_kVZ1rGZKCfTcTAQnLH2EmgqqsTaEbIG0e6yjrfP14fvq.jpg"&gt;&lt;/p&gt;&lt;p&gt;</w:t>
      </w:r>
      <w:r>
        <w:rPr>
          <w:sz w:val="32"/>
          <w:szCs w:val="32"/>
        </w:rPr>
        <w:t>我们开始穿梭于花丛之间，有的是红色的、黄色的，还有紫色的，颜色五彩缤纷，就像是自然界最好的绘画展览。然后是清澈的小溪，它蜿蜒曲折，小鱼儿在水面跳跃。这一切，都如同大自然给予的一份礼物，是属于这个世界上的一个角落而非特定的某个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拍了拍身旁的人：“真不错，这里超级美！你们为什么没有早点带我来？”他的话让我们所有人都哈哈大笑。那一刻，我意识到，即使是一个简单的建议——“迈开腿，让学长尝尝你的森林作文”——也能引发如此多美好的回忆和故事。</w:t>
      </w:r>
      <w:r>
        <w:rPr>
          <w:sz w:val="32"/>
          <w:szCs w:val="32"/>
        </w:rPr>
        <w:t>&lt;/p&gt;&lt;p&gt;&lt;img src="/static-img/fQs3h3EudJqYXeuQdAuKaFZ1rGZKCfTcTAQnLH2EmgqqsTaEbIG0e6yjrfP14fvq.jpg"&gt;&lt;/p&gt;&lt;p&gt;</w:t>
      </w:r>
      <w:r>
        <w:rPr>
          <w:sz w:val="32"/>
          <w:szCs w:val="32"/>
        </w:rPr>
        <w:t>最后，我们坐在溪边，用手指拨弄水面，看着涟漪扩散，然后消失。那个下午，对于我们来说，就是一种纯粹而又珍贵的情感交流，那些不需要言语，只需要共同经历和感受就足够丰富多彩。而这一切，从简单的一个提议开始，就此发生。</w:t>
      </w:r>
      <w:r>
        <w:rPr>
          <w:sz w:val="32"/>
          <w:szCs w:val="32"/>
        </w:rPr>
        <w:t>&lt;/p&gt;&lt;p&gt;&lt;a href = "/doc/870717-</w:t>
      </w:r>
      <w:r>
        <w:rPr>
          <w:sz w:val="32"/>
          <w:szCs w:val="32"/>
        </w:rPr>
        <w:t>迈开腿让学长尝尝你的森林作文我带你去我的秘密基地</w:t>
      </w:r>
      <w:r>
        <w:rPr>
          <w:sz w:val="32"/>
          <w:szCs w:val="32"/>
        </w:rPr>
        <w:t>.doc" rel="alternate" download="870717-</w:t>
      </w:r>
      <w:r>
        <w:rPr>
          <w:sz w:val="32"/>
          <w:szCs w:val="32"/>
        </w:rPr>
        <w:t>迈开腿让学长尝尝你的森林作文我带你去我的秘密基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