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众不同的社交盛宴人狗</w:t>
      </w:r>
      <w:r>
        <w:rPr>
          <w:sz w:val="48"/>
          <w:szCs w:val="48"/>
        </w:rPr>
        <w:t>ZOOM</w:t>
      </w:r>
      <w:r>
        <w:rPr>
          <w:sz w:val="48"/>
          <w:szCs w:val="48"/>
        </w:rPr>
        <w:t>欢迎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与众不同的社交盛宴：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&lt;/p&gt;&lt;p&gt;&lt;img src="/static-img/s_KL6Wo1orV-YtllNtTFp9izXI8srdjuOwQVDeXqcFTgI4J88WVTL5zSRbx6bTO6.jpg"&gt;&lt;/p&gt;&lt;p&gt;</w:t>
      </w:r>
      <w:r>
        <w:rPr>
          <w:sz w:val="32"/>
          <w:szCs w:val="32"/>
        </w:rPr>
        <w:t>在这个快节奏、充满挑战的时代，人们渴望寻找一个平台，不仅能够放松身心，更能够与志同道合的人交流互动。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这个名字听起来有些奇特，但它背后隐藏着一场关于连接和共鸣的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是一个多元化的社区，它不受传统界限的限制。在这里，你可以找到各种各样的朋友，无论是来自不同文化背景的人，还是拥有不同兴趣爱好的动物。每个人都是独一无二的，他们带来的经验和观点都值得我们去聆听。</w:t>
      </w:r>
      <w:r>
        <w:rPr>
          <w:sz w:val="32"/>
          <w:szCs w:val="32"/>
        </w:rPr>
        <w:t>&lt;/p&gt;&lt;p&gt;&lt;img src="/static-img/IvE4ILH3f11Y6D_F1oRK3tizXI8srdjuOwQVDeXqcFQAHnxhpFx4uaSY9AmP7MhCZK8oFCpMOPDs2zCYQMFJuDGT1jbFQz-aL3tJHewxVld7NJoiW04WuMhWJTGH8k-iU226Wb5XK2n8i7mAL9q5GtrV2lE9GFvyB47nAfcmnX0.jpg"&gt;&lt;/p&gt;&lt;p&gt;</w:t>
      </w:r>
      <w:r>
        <w:rPr>
          <w:sz w:val="32"/>
          <w:szCs w:val="32"/>
        </w:rPr>
        <w:t>其次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提供了丰富多彩的活动和话题。你可以参与到线上研讨会中，与专家们就最新科技趋势进行深入探讨，也可以加入到热门游戏赛事中，与世界各地玩家一起竞技。而且，不论你的兴趣是什么，都有可能在这里找到相似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注重创造一个轻松愉快的社交环境。这里没有高压力，没有复杂礼仪，只需要真诚地表达自己，就像在家一样舒适。你可以穿着睡衣参加线上派对，也可以带上你的宠物一起聊天，因为在这里，每个人都是平等并被尊重的。</w:t>
      </w:r>
      <w:r>
        <w:rPr>
          <w:sz w:val="32"/>
          <w:szCs w:val="32"/>
        </w:rPr>
        <w:t>&lt;/p&gt;&lt;p&gt;&lt;img src="/static-img/J6HSXr-D6lkK50DUwR3iXtizXI8srdjuOwQVDeXqcFQAHnxhpFx4uaSY9AmP7MhCZK8oFCpMOPDs2zCYQMFJuDGT1jbFQz-aL3tJHewxVld7NJoiW04WuMhWJTGH8k-iU226Wb5XK2n8i7mAL9q5GtrV2lE9GFvyB47nAfcmnX0.jpg"&gt;&lt;/p&gt;&lt;p&gt;</w:t>
      </w:r>
      <w:r>
        <w:rPr>
          <w:sz w:val="32"/>
          <w:szCs w:val="32"/>
        </w:rPr>
        <w:t>此外，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还特别注重技术创新，为用户提供了一流服务。无论是视频会议、即时通讯还是数据安全，这些都被细致考虑，以确保每一次互动都是顺畅而安全的。这使得远程工作或学习变得更加便捷，同时也让我们的生活更为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数字化时代，我们往往缺乏面对面的交流，而人的情感需求并不因数字化而改变。在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里，你能感受到一种温暖和亲切，这种感觉很难用技术来完全替代。但正因为如此，它成为了我们现代生活中的宝贵财富——一种连接之源，一种情感共鸣的一站。</w:t>
      </w:r>
      <w:r>
        <w:rPr>
          <w:sz w:val="32"/>
          <w:szCs w:val="32"/>
        </w:rPr>
        <w:t>&lt;/p&gt;&lt;p&gt;&lt;img src="/static-img/WPF3r5G0ozXQ4YDYz6zxS9izXI8srdjuOwQVDeXqcFQAHnxhpFx4uaSY9AmP7MhCZK8oFCpMOPDs2zCYQMFJuDGT1jbFQz-aL3tJHewxVld7NJoiW04WuMhWJTGH8k-iU226Wb5XK2n8i7mAL9q5GtrV2lE9GFvyB47nAfcmnX0.jpg"&gt;&lt;/p&gt;&lt;p&gt;</w:t>
      </w:r>
      <w:r>
        <w:rPr>
          <w:sz w:val="32"/>
          <w:szCs w:val="32"/>
        </w:rPr>
        <w:t>总之，无论你是一名专业从业者、一位学生，或是一位简单喜欢社交的人；无论你是人类还是动物，只要你愿意分享自己的故事、梦想或者只是想要陪伴，那么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，让我们一起享受这场独特而又充满活力的社交盛宴吧！</w:t>
      </w:r>
      <w:r>
        <w:rPr>
          <w:sz w:val="32"/>
          <w:szCs w:val="32"/>
        </w:rPr>
        <w:t>&lt;/p&gt;&lt;p&gt;&lt;a href = "/doc/870674-</w:t>
      </w:r>
      <w:r>
        <w:rPr>
          <w:sz w:val="32"/>
          <w:szCs w:val="32"/>
        </w:rPr>
        <w:t>与众不同的社交盛宴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rel="alternate" download="870674-</w:t>
      </w:r>
      <w:r>
        <w:rPr>
          <w:sz w:val="32"/>
          <w:szCs w:val="32"/>
        </w:rPr>
        <w:t>与众不同的社交盛宴人狗</w:t>
      </w:r>
      <w:r>
        <w:rPr>
          <w:sz w:val="32"/>
          <w:szCs w:val="32"/>
        </w:rPr>
        <w:t>ZOOM</w:t>
      </w:r>
      <w:r>
        <w:rPr>
          <w:sz w:val="32"/>
          <w:szCs w:val="32"/>
        </w:rPr>
        <w:t>欢迎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