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夜风流探索浪漫与激情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夜风流的起源与发展</w:t>
      </w:r>
      <w:r>
        <w:rPr>
          <w:sz w:val="32"/>
          <w:szCs w:val="32"/>
        </w:rPr>
        <w:t>&lt;/p&gt;&lt;p&gt;&lt;img src="/static-img/6ieDGs03ltbu-QTNFTtykzishzy3-qDY3MkD8ooylwc4miSCfHFjntiKxrW8X2o7.jpg"&gt;&lt;/p&gt;&lt;p&gt;</w:t>
      </w:r>
      <w:r>
        <w:rPr>
          <w:sz w:val="32"/>
          <w:szCs w:val="32"/>
        </w:rPr>
        <w:t>夜夜风流作为一种文化现象，其历史可以追溯到古代，尤其是中国古代文学中对爱情和性生活的描写。随着时间的推移，这一主题在民间故事、戏剧和现代文学作品中得到了广泛的体现。在</w:t>
      </w:r>
      <w:r>
        <w:rPr>
          <w:sz w:val="32"/>
          <w:szCs w:val="32"/>
        </w:rPr>
        <w:t>20</w:t>
      </w:r>
      <w:r>
        <w:rPr>
          <w:sz w:val="32"/>
          <w:szCs w:val="32"/>
        </w:rPr>
        <w:t>世纪，随着社会开放度的提高，夜夜风流这一话题逐渐进入了大众文化领域。</w:t>
      </w:r>
      <w:r>
        <w:rPr>
          <w:sz w:val="32"/>
          <w:szCs w:val="32"/>
        </w:rPr>
        <w:t>&lt;/p&gt;&lt;p&gt;</w:t>
      </w:r>
      <w:r>
        <w:rPr>
          <w:sz w:val="32"/>
          <w:szCs w:val="32"/>
        </w:rPr>
        <w:t>夜夜风流在文学中的表达方式</w:t>
      </w:r>
      <w:r>
        <w:rPr>
          <w:sz w:val="32"/>
          <w:szCs w:val="32"/>
        </w:rPr>
        <w:t>&lt;/p&gt;&lt;p&gt;&lt;img src="/static-img/66vGS8Iu8lfNrdscX_538jishzy3-qDY3MkD8ooylwcVo48e1fLpo4zDTFujZAWhKyyjxDZd_GfWVnrZ_DKPpdJ2LEiFGV9dewRS2DrOcGIZBfPe7UZMUHdY3Ho_5Jd2gZfXJFWzvaGhl1WDX3OCiA.jpg"&gt;&lt;/p&gt;&lt;p&gt;</w:t>
      </w:r>
      <w:r>
        <w:rPr>
          <w:sz w:val="32"/>
          <w:szCs w:val="32"/>
        </w:rPr>
        <w:t>在文学作品中，作者通过丰富多彩的手法来表达这段不为人知的情感历程。从诗歌到小说，从古典到现代，每个时代都有其独特的话语体系去描述这种“秘密”的关系。比如，在唐代诗人李白的《将进酒》中，就透露出了一种豪放不羁的情怀，而在清末文人的小说里，则常常以隐晦的手法来暗示这种关系。</w:t>
      </w:r>
      <w:r>
        <w:rPr>
          <w:sz w:val="32"/>
          <w:szCs w:val="32"/>
        </w:rPr>
        <w:t>&lt;/p&gt;&lt;p&gt;</w:t>
      </w:r>
      <w:r>
        <w:rPr>
          <w:sz w:val="32"/>
          <w:szCs w:val="32"/>
        </w:rPr>
        <w:t>夜夜风流在电影中的表现形式</w:t>
      </w:r>
      <w:r>
        <w:rPr>
          <w:sz w:val="32"/>
          <w:szCs w:val="32"/>
        </w:rPr>
        <w:t>&lt;/p&gt;&lt;p&gt;&lt;img src="/static-img/De904KCciUFf8-GJu_YJ3Dishzy3-qDY3MkD8ooylwcVo48e1fLpo4zDTFujZAWhKyyjxDZd_GfWVnrZ_DKPpdJ2LEiFGV9dewRS2DrOcGIZBfPe7UZMUHdY3Ho_5Jd2gZfXJFWzvaGhl1WDX3OCiA.jpg"&gt;&lt;/p&gt;&lt;p&gt;</w:t>
      </w:r>
      <w:r>
        <w:rPr>
          <w:sz w:val="32"/>
          <w:szCs w:val="32"/>
        </w:rPr>
        <w:t>电影作为一个强大的视觉媒介，对于呈现这样的主题具有无可替代的地位。在一些经典电影中，如张艺谋执导的大型史诗片《红高粱家族》，就通过精细刻画家庭内部复杂的人际关系来展现了传统家庭伦理与个人欲望之间微妙而深刻的心理斗争。</w:t>
      </w:r>
      <w:r>
        <w:rPr>
          <w:sz w:val="32"/>
          <w:szCs w:val="32"/>
        </w:rPr>
        <w:t>&lt;/p&gt;&lt;p&gt;</w:t>
      </w:r>
      <w:r>
        <w:rPr>
          <w:sz w:val="32"/>
          <w:szCs w:val="32"/>
        </w:rPr>
        <w:t>夜夜风流对社会文化影响力分析</w:t>
      </w:r>
      <w:r>
        <w:rPr>
          <w:sz w:val="32"/>
          <w:szCs w:val="32"/>
        </w:rPr>
        <w:t>&lt;/p&gt;&lt;p&gt;&lt;img src="/static-img/NQ8CgL4QfblM0nud0UVgDjishzy3-qDY3MkD8ooylwcVo48e1fLpo4zDTFujZAWhKyyjxDZd_GfWVnrZ_DKPpdJ2LEiFGV9dewRS2DrOcGIZBfPe7UZMUHdY3Ho_5Jd2gZfXJFWzvaGhl1WDX3OCiA.jpg"&gt;&lt;/p&gt;&lt;p&gt;</w:t>
      </w:r>
      <w:r>
        <w:rPr>
          <w:sz w:val="32"/>
          <w:szCs w:val="32"/>
        </w:rPr>
        <w:t>夜夜风流不仅仅是一种个人行为或艺术表现，它还能够反映出社会对于性别、婚姻和爱情等基本人生问题的一种态度。它让人们更直接地面对自己内心深处那些被认为是不适当或者不合规则的事情，从而促进了人们对于这些议题更加开放和包容的心态。</w:t>
      </w:r>
      <w:r>
        <w:rPr>
          <w:sz w:val="32"/>
          <w:szCs w:val="32"/>
        </w:rPr>
        <w:t>&lt;/p&gt;&lt;p&gt;</w:t>
      </w:r>
      <w:r>
        <w:rPr>
          <w:sz w:val="32"/>
          <w:szCs w:val="32"/>
        </w:rPr>
        <w:t>当代媒体如何看待及处理这个话题</w:t>
      </w:r>
      <w:r>
        <w:rPr>
          <w:sz w:val="32"/>
          <w:szCs w:val="32"/>
        </w:rPr>
        <w:t>&lt;/p&gt;&lt;p&gt;&lt;img src="/static-img/1YqsTtf26hzuKYfi-msTazishzy3-qDY3MkD8ooylwcVo48e1fLpo4zDTFujZAWhKyyjxDZd_GfWVnrZ_DKPpdJ2LEiFGV9dewRS2DrOcGIZBfPe7UZMUHdY3Ho_5Jd2gZfXJFWzvaGhl1WDX3OCiA.jpg"&gt;&lt;/p&gt;&lt;p&gt;</w:t>
      </w:r>
      <w:r>
        <w:rPr>
          <w:sz w:val="32"/>
          <w:szCs w:val="32"/>
        </w:rPr>
        <w:t>随着互联网技术日新月异，一些新的平台也开始关注并讨论关于性的内容。而网络上的各种言论也给这类话题带来了新的色彩，比如说社交媒体上关于性健康、性教育以及同志权益等话题越来越受到关注。这反映出当下年轻一代对于这些原本敏感的话题变得更加自信和开放。</w:t>
      </w:r>
      <w:r>
        <w:rPr>
          <w:sz w:val="32"/>
          <w:szCs w:val="32"/>
        </w:rPr>
        <w:t>&lt;/p&gt;&lt;p&gt;</w:t>
      </w:r>
      <w:r>
        <w:rPr>
          <w:sz w:val="32"/>
          <w:szCs w:val="32"/>
        </w:rPr>
        <w:t>未来的可能趋势：科技与道德标准相遇</w:t>
      </w:r>
      <w:r>
        <w:rPr>
          <w:sz w:val="32"/>
          <w:szCs w:val="32"/>
        </w:rPr>
        <w:t>&lt;/p&gt;&lt;p&gt;</w:t>
      </w:r>
      <w:r>
        <w:rPr>
          <w:sz w:val="32"/>
          <w:szCs w:val="32"/>
        </w:rPr>
        <w:t>随着科技不断进步，我们可以预见未来可能会出现更多关于性的创新表达方式，比如虚拟现实</w:t>
      </w:r>
      <w:r>
        <w:rPr>
          <w:sz w:val="32"/>
          <w:szCs w:val="32"/>
        </w:rPr>
        <w:t>(VR)</w:t>
      </w:r>
      <w:r>
        <w:rPr>
          <w:sz w:val="32"/>
          <w:szCs w:val="32"/>
        </w:rPr>
        <w:t>技术使得沉浸式体验成为可能，或许会改变我们传统观念下的“私密空间”。然而，这样的发展也将引发更多关于道德规范与个人自由之间平衡的问题，使得这个曾经被认为是禁忌之事的小小世界再次变成焦点所在地。</w:t>
      </w:r>
      <w:r>
        <w:rPr>
          <w:sz w:val="32"/>
          <w:szCs w:val="32"/>
        </w:rPr>
        <w:t>&lt;/p&gt;&lt;p&gt;&lt;a href = "/doc/870658-</w:t>
      </w:r>
      <w:r>
        <w:rPr>
          <w:sz w:val="32"/>
          <w:szCs w:val="32"/>
        </w:rPr>
        <w:t>夜夜风流探索浪漫与激情的艺术</w:t>
      </w:r>
      <w:r>
        <w:rPr>
          <w:sz w:val="32"/>
          <w:szCs w:val="32"/>
        </w:rPr>
        <w:t>.doc" rel="alternate" download="870658-</w:t>
      </w:r>
      <w:r>
        <w:rPr>
          <w:sz w:val="32"/>
          <w:szCs w:val="32"/>
        </w:rPr>
        <w:t>夜夜风流探索浪漫与激情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