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描写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我是怎么在一家小咖啡馆被巧克力覆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家小咖啡馆被巧克力覆盖的</w:t>
      </w:r>
      <w:r>
        <w:rPr>
          <w:sz w:val="32"/>
          <w:szCs w:val="32"/>
        </w:rPr>
        <w:t>&lt;/p&gt;&lt;p&gt;&lt;img src="/static-img/otGqYwkPPWaSjtK36ZgL50DgHnTadXg6UBdrkcmqo9E0z65_0803DCcF2BlQ72eu.png"&gt;&lt;/p&gt;&lt;p&gt;</w:t>
      </w:r>
      <w:r>
        <w:rPr>
          <w:sz w:val="32"/>
          <w:szCs w:val="32"/>
        </w:rPr>
        <w:t>记得那天，阳光透过店外的玻璃窗户，洒在了我的肩膀上，我正坐在小咖啡馆的一角，心情有些低落。为了打发时间，我决定点一杯热腾腾的巧克力奶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微笑着递给我那份看起来就像是在画家的梦境中诞生的奶昔，一边还夹带着温暖的笑声说：“这是我们新推出的‘魔法之旅’系列，你会喜欢它。”我点了头，这个名字听起来确实很吸引人。</w:t>
      </w:r>
      <w:r>
        <w:rPr>
          <w:sz w:val="32"/>
          <w:szCs w:val="32"/>
        </w:rPr>
        <w:t>&lt;/p&gt;&lt;p&gt;&lt;img src="/static-img/Q28q-GxTm9GKfvep3iEXRkDgHnTadXg6UBdrkcmqo9HXJP-Y_OK5rOdibRBzkyjr5UUOVwgEynHe2DKOBKYKThVrsr-lEjm19KD4fsVS_712-9C3mmX6xfzisJ6k0njNRzEAO2A4ImhSVWtCFWncEw.png"&gt;&lt;/p&gt;&lt;p&gt;</w:t>
      </w:r>
      <w:r>
        <w:rPr>
          <w:sz w:val="32"/>
          <w:szCs w:val="32"/>
        </w:rPr>
        <w:t>喝完奶昔后，那股甜蜜和香浓让我不禁微微皱眉。服务员注意到了我的表情，赶紧过来问我是否需要调整糖分或者添加更多冰块。我摇摇头，说：“没关系，就是这个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她拿出了一个精致的小勺子，从勺子里取出几片看似珍贵的巧克力碎屑轻轻撒在我的脸颊上。这是我没有预料到的惊喜。随着她的动作，我感到那些温柔而坚硬的小块逐渐融化，将我的皮肤包裹进它们甘甜而又略带苦涩的世界里。</w:t>
      </w:r>
      <w:r>
        <w:rPr>
          <w:sz w:val="32"/>
          <w:szCs w:val="32"/>
        </w:rPr>
        <w:t>&lt;/p&gt;&lt;p&gt;&lt;img src="/static-img/V_MID9E4Tr9uD5RJV5AZLkDgHnTadXg6UBdrkcmqo9HXJP-Y_OK5rOdibRBzkyjr5UUOVwgEynHe2DKOBKYKThVrsr-lEjm19KD4fsVS_712-9C3mmX6xfzisJ6k0njNRzEAO2A4ImhSVWtCFWncEw.png"&gt;&lt;/p&gt;&lt;p&gt;“</w:t>
      </w:r>
      <w:r>
        <w:rPr>
          <w:sz w:val="32"/>
          <w:szCs w:val="32"/>
        </w:rPr>
        <w:t>这是我们的特色——手工制作的巧克力面霜！”她解释道，“每次都要精心挑选最好的原料，不仅能让你感受到美食，还能让你的日常生活充满一点特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团团细腻软糯、散发出淡淡木质香气的小球缓慢地融化，它们将温度和湿度与肌肤亲密接触。我闭上了眼睛，让自己沉浸其中。那是一种从未有过的心灵放松，就像是身体上的每一个细胞都在享受这一刻。</w:t>
      </w:r>
      <w:r>
        <w:rPr>
          <w:sz w:val="32"/>
          <w:szCs w:val="32"/>
        </w:rPr>
        <w:t>&lt;/p&gt;&lt;p&gt;&lt;img src="/static-img/5JSceWITT8pH9BJNdBo4xkDgHnTadXg6UBdrkcmqo9HXJP-Y_OK5rOdibRBzkyjr5UUOVwgEynHe2DKOBKYKThVrsr-lEjm19KD4fsVS_712-9C3mmX6xfzisJ6k0njNRzEAO2A4ImhSVWtCFWncEw.png"&gt;&lt;/p&gt;&lt;p&gt;</w:t>
      </w:r>
      <w:r>
        <w:rPr>
          <w:sz w:val="32"/>
          <w:szCs w:val="32"/>
        </w:rPr>
        <w:t>最后，当所有的小块都消失无踪时，我终于睁开眼，只见周围的人们都用好奇而友好的目光看着我。她走来对我微笑地说：“感觉怎么样？我们这里还有很多其他口味可以尝试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过程已经成为了一段美好的回忆，而那个小咖啡馆则成为了我寻找生活中的欢乐之一站。我知道，无论是未来再次踏入那里，或是在别处遇到类似的经历，都能够找到那种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被巧克力的覆盖）的快乐。</w:t>
      </w:r>
      <w:r>
        <w:rPr>
          <w:sz w:val="32"/>
          <w:szCs w:val="32"/>
        </w:rPr>
        <w:t>&lt;/p&gt;&lt;p&gt;&lt;img src="/static-img/SHLCsBedOFrI2MQI-9dzRkDgHnTadXg6UBdrkcmqo9HXJP-Y_OK5rOdibRBzkyjr5UUOVwgEynHe2DKOBKYKThVrsr-lEjm19KD4fsVS_712-9C3mmX6xfzisJ6k0njNRzEAO2A4ImhSVWtCFWncEw.png"&gt;&lt;/p&gt;&lt;p&gt;&lt;a href = "/doc/87062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在一家小咖啡馆被巧克力覆盖的</w:t>
      </w:r>
      <w:r>
        <w:rPr>
          <w:sz w:val="32"/>
          <w:szCs w:val="32"/>
        </w:rPr>
        <w:t>.doc" rel="alternate" download="870627-</w:t>
      </w:r>
      <w:r>
        <w:rPr>
          <w:sz w:val="32"/>
          <w:szCs w:val="32"/>
        </w:rPr>
        <w:t>具体描写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我是怎么在一家小咖啡馆被巧克力覆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