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我紧迫的旅行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总是感觉时间过得飞快？</w:t>
      </w:r>
      <w:r>
        <w:rPr>
          <w:sz w:val="32"/>
          <w:szCs w:val="32"/>
        </w:rPr>
        <w:t>&lt;/p&gt;&lt;p&gt;&lt;img src="/static-img/8OHW-wtNw-0412jeREubgaUQkgG8YM2QirWS7i9tNPxzVk1tAvRDxHBYdx0fGmgA.jpg"&gt;&lt;/p&gt;&lt;p&gt;</w:t>
      </w:r>
      <w:r>
        <w:rPr>
          <w:sz w:val="32"/>
          <w:szCs w:val="32"/>
        </w:rPr>
        <w:t>当你站在交通繁忙的都市边缘，手握着那份等待已久的机票时，你是否也曾感受到一种难以言喻的情绪？这种情绪，就像是心跳加速，每一次呼吸都仿佛带着远方目的地的呼唤。它叫做期待，它叫做渴望，更深层次地，它叫做“等不及在车里就要了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段旅程变得更加精彩？</w:t>
      </w:r>
      <w:r>
        <w:rPr>
          <w:sz w:val="32"/>
          <w:szCs w:val="32"/>
        </w:rPr>
        <w:t>&lt;/p&gt;&lt;p&gt;&lt;img src="/static-img/A1ZBcPg8Oit74M3xJinyV6UQkgG8YM2QirWS7i9tNPznpMVsKmiPHQkQnQxmCKsum3secFbLPcmHEaG4AOp7qyoYo3FRUgD_bRUxcmSKn0gpZhvufDjgnNKFpliFyORx9nih4ZilCImV7c_af71tNw.jpg"&gt;&lt;/p&gt;&lt;p&gt;</w:t>
      </w:r>
      <w:r>
        <w:rPr>
          <w:sz w:val="32"/>
          <w:szCs w:val="32"/>
        </w:rPr>
        <w:t>对于那些即将踏上新旅程的人来说，准备工作显得尤为重要。这不仅仅是关于行李的打包和预订，还包括对未知地方的心理准备。在这个过程中，每一个细节似乎都变得至关重要，因为它们构成了整个旅程中的基石。从选择合适的服装到学习一些基础语言，一切都是为了确保这次旅行能够顺利进行，同时也能让人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旅行中的突发状况？</w:t>
      </w:r>
      <w:r>
        <w:rPr>
          <w:sz w:val="32"/>
          <w:szCs w:val="32"/>
        </w:rPr>
        <w:t>&lt;/p&gt;&lt;p&gt;&lt;img src="/static-img/3Qd0xGRg5I3QeOP_WycbPaUQkgG8YM2QirWS7i9tNPznpMVsKmiPHQkQnQxmCKsum3secFbLPcmHEaG4AOp7qyoYo3FRUgD_bRUxcmSKn0gpZhvufDjgnNKFpliFyORx9nih4ZilCImV7c_af71tNw.png"&gt;&lt;/p&gt;&lt;p&gt;</w:t>
      </w:r>
      <w:r>
        <w:rPr>
          <w:sz w:val="32"/>
          <w:szCs w:val="32"/>
        </w:rPr>
        <w:t>尽管我们尽可能地计划和准备，但有时候还是会遇到意想不到的情况。比如说，一场突如其来的暴风雨可能会影响航班延误，从而改变我们的行程安排。在这样的情况下，只有保持冷静，并且灵活应变才是最好的策略。而且，这些意外经常也是我们回忆中不可多得的一部分，让我们后来回头看的时候，都会感激这些小插曲给予我们的生活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有些地方只有通过亲身去体验才能真正理解？</w:t>
      </w:r>
      <w:r>
        <w:rPr>
          <w:sz w:val="32"/>
          <w:szCs w:val="32"/>
        </w:rPr>
        <w:t>&lt;/p&gt;&lt;p&gt;&lt;img src="/static-img/jpcrntQ2Nnz61PZiOVF0B6UQkgG8YM2QirWS7i9tNPznpMVsKmiPHQkQnQxmCKsum3secFbLPcmHEaG4AOp7qyoYo3FRUgD_bRUxcmSKn0gpZhvufDjgnNKFpliFyORx9nih4ZilCImV7c_af71tNw.jpg"&gt;&lt;/p&gt;&lt;p&gt;</w:t>
      </w:r>
      <w:r>
        <w:rPr>
          <w:sz w:val="32"/>
          <w:szCs w:val="32"/>
        </w:rPr>
        <w:t>无论是大城市还是偏远的小镇，无论是自然景观还是文化遗产，都有着独特的地方魅力。当你真的站在地面上，用自己的双眼去欣赏，那种触觉上的震撼、视觉上的惊叹，以及听觉上的愉悦，是文字所无法完全传达的。不过，即使没有亲身体验，我们依然可以通过书籍、电影或网络视频来获得一些启示，这些资源提供了一种近似于真实体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旅行中的美好记忆永远保存下来？</w:t>
      </w:r>
      <w:r>
        <w:rPr>
          <w:sz w:val="32"/>
          <w:szCs w:val="32"/>
        </w:rPr>
        <w:t>&lt;/p&gt;&lt;p&gt;&lt;img src="/static-img/lqSrhD4ZW1WUdpcjXp5IU6UQkgG8YM2QirWS7i9tNPznpMVsKmiPHQkQnQxmCKsum3secFbLPcmHEaG4AOp7qyoYo3FRUgD_bRUxcmSKn0gpZhvufDjgnNKFpliFyORx9nih4ZilCImV7c_af71tNw.jpg"&gt;&lt;/p&gt;&lt;p&gt;</w:t>
      </w:r>
      <w:r>
        <w:rPr>
          <w:sz w:val="32"/>
          <w:szCs w:val="32"/>
        </w:rPr>
        <w:t>每一段旅途结束之际，都留下了一些难忘瞬间：初见某个新的城市，品尝到自己从未闻到的食物，或者是在陌生的土地上结识了几个朋友。这一切都值得被珍藏起来，而不是随着时间流逝而消失掉。因此，不妨记录一下你的日记，或许是一张照片、一段视频，或是一个简短的小故事，以此来提醒自己，在未来任何一个压抑或烦闷的时候，可以翻阅这些内容，让心情稍作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站在那个熟悉的地方，看着那些熟悉的地标，你是否仍旧感到“等不及在车里就要了我”呢？因为那里还有更多未知，有更多故事需要继续写下去，而这一切，又都是那个紧迫时刻开始的一个点。但愿下一次，当你再次踏上征途，你的心中充满的是那种既焦急又兴奋的情绪，那就是真正意义上的“等不及”。</w:t>
      </w:r>
      <w:r>
        <w:rPr>
          <w:sz w:val="32"/>
          <w:szCs w:val="32"/>
        </w:rPr>
        <w:t>&lt;/p&gt;&lt;p&gt;&lt;a href = "/doc/870626-</w:t>
      </w:r>
      <w:r>
        <w:rPr>
          <w:sz w:val="32"/>
          <w:szCs w:val="32"/>
        </w:rPr>
        <w:t>等不及在车里就要了我紧迫的旅行时刻</w:t>
      </w:r>
      <w:r>
        <w:rPr>
          <w:sz w:val="32"/>
          <w:szCs w:val="32"/>
        </w:rPr>
        <w:t>.doc" rel="alternate" download="870626-</w:t>
      </w:r>
      <w:r>
        <w:rPr>
          <w:sz w:val="32"/>
          <w:szCs w:val="32"/>
        </w:rPr>
        <w:t>等不及在车里就要了我紧迫的旅行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