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探索航空工程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探索航空工程的极限</w:t>
      </w:r>
      <w:r>
        <w:rPr>
          <w:sz w:val="32"/>
          <w:szCs w:val="32"/>
        </w:rPr>
        <w:t>&lt;/p&gt;&lt;p&gt;&lt;img src="/static-img/JmoOGHlc9OhNkkXA-Xcz90-pxGQz-paMwmwDgc9FzHK5DLodTIcFdBz2LyepU30N.jpg"&gt;&lt;/p&gt;&lt;p&gt;</w:t>
      </w:r>
      <w:r>
        <w:rPr>
          <w:sz w:val="32"/>
          <w:szCs w:val="32"/>
        </w:rPr>
        <w:t>在航空工程领域，洛希极限是指当流体（通常是空气）与固体接触时，流体速度达到一定值后，其压力将会无限制增加，这一现象被称为“上游阻塞”或“下游排斥”。这一概念对于设计飞机、</w:t>
      </w:r>
      <w:r>
        <w:rPr>
          <w:sz w:val="32"/>
          <w:szCs w:val="32"/>
        </w:rPr>
        <w:t>rocket</w:t>
      </w:r>
      <w:r>
        <w:rPr>
          <w:sz w:val="32"/>
          <w:szCs w:val="32"/>
        </w:rPr>
        <w:t>等高速运动物体至关重要。以下是对洛希极限的一些关键要点：</w:t>
      </w:r>
      <w:r>
        <w:rPr>
          <w:sz w:val="32"/>
          <w:szCs w:val="32"/>
        </w:rPr>
        <w:t>&lt;/p&gt;&lt;p&gt;</w:t>
      </w:r>
      <w:r>
        <w:rPr>
          <w:sz w:val="32"/>
          <w:szCs w:val="32"/>
        </w:rPr>
        <w:t>理解洛希极限的基础</w:t>
      </w:r>
      <w:r>
        <w:rPr>
          <w:sz w:val="32"/>
          <w:szCs w:val="32"/>
        </w:rPr>
        <w:t>&lt;/p&gt;&lt;p&gt;&lt;img src="/static-img/opSKcstj6gEYF2VdXoedmE-pxGQz-paMwmwDgc9FzHLFzUhjCs20AUzxglB0eBesEfs-Y0iiOGpzHydS8-R1olYQouXcjTt-Ssjn6pUT3iNpXNsQf-bwXk5T9lJZZ-WMJwnORCyF8Pj7iMu8UiwJW8ZZdoGuTgccz_mhd-p1bNI.jpg"&gt;&lt;/p&gt;&lt;p&gt;</w:t>
      </w:r>
      <w:r>
        <w:rPr>
          <w:sz w:val="32"/>
          <w:szCs w:val="32"/>
        </w:rPr>
        <w:t>洛希极限是一种物理现象，它描述了当流线形状导致局部速度超出声速时所产生的效应。在这种情况下，空气在接近物体表面的地方变得非常稠密，从而形成了一种阻碍速度进一步提高的力量。</w:t>
      </w:r>
      <w:r>
        <w:rPr>
          <w:sz w:val="32"/>
          <w:szCs w:val="32"/>
        </w:rPr>
        <w:t>&lt;/p&gt;&lt;p&gt;</w:t>
      </w:r>
      <w:r>
        <w:rPr>
          <w:sz w:val="32"/>
          <w:szCs w:val="32"/>
        </w:rPr>
        <w:t>影响飞机设计</w:t>
      </w:r>
      <w:r>
        <w:rPr>
          <w:sz w:val="32"/>
          <w:szCs w:val="32"/>
        </w:rPr>
        <w:t>&lt;/p&gt;&lt;p&gt;&lt;img src="/static-img/sFVAqkVr3dUiYLlEFLZnoE-pxGQz-paMwmwDgc9FzHLFzUhjCs20AUzxglB0eBesEfs-Y0iiOGpzHydS8-R1olYQouXcjTt-Ssjn6pUT3iNpXNsQf-bwXk5T9lJZZ-WMJwnORCyF8Pj7iMu8UiwJW8ZZdoGuTgccz_mhd-p1bNI.jpg"&gt;&lt;/p&gt;&lt;p&gt;</w:t>
      </w:r>
      <w:r>
        <w:rPr>
          <w:sz w:val="32"/>
          <w:szCs w:val="32"/>
        </w:rPr>
        <w:t>对于飞机来说，避免出现超声速区域以免造成结构损伤和性能下降，是一种挑战。因此，设计师们必须考虑到材料强度、翼型优化以及控制系统，以确保飞行安全并保持最佳性能。</w:t>
      </w:r>
      <w:r>
        <w:rPr>
          <w:sz w:val="32"/>
          <w:szCs w:val="32"/>
        </w:rPr>
        <w:t>&lt;/p&gt;&lt;p&gt;</w:t>
      </w:r>
      <w:r>
        <w:rPr>
          <w:sz w:val="32"/>
          <w:szCs w:val="32"/>
        </w:rPr>
        <w:t>超音速战斗机技术进步</w:t>
      </w:r>
      <w:r>
        <w:rPr>
          <w:sz w:val="32"/>
          <w:szCs w:val="32"/>
        </w:rPr>
        <w:t>&lt;/p&gt;&lt;p&gt;&lt;img src="/static-img/VYoI7f3-PeQdqA447CLkGk-pxGQz-paMwmwDgc9FzHLFzUhjCs20AUzxglB0eBesEfs-Y0iiOGpzHydS8-R1olYQouXcjTt-Ssjn6pUT3iNpXNsQf-bwXk5T9lJZZ-WMJwnORCyF8Pj7iMu8UiwJW8ZZdoGuTgccz_mhd-p1bNI.jpg"&gt;&lt;/p&gt;&lt;p&gt;</w:t>
      </w:r>
      <w:r>
        <w:rPr>
          <w:sz w:val="32"/>
          <w:szCs w:val="32"/>
        </w:rPr>
        <w:t>随着科技的发展，一些现代战斗机能够在超音速条件下进行巡航，这就要求其具有更高强度材料，以及复杂的涡轮增压器来克服风阻。这使得这些飞机会在满足高性能需求的同时，也能有效地绕过洛希極限。</w:t>
      </w:r>
      <w:r>
        <w:rPr>
          <w:sz w:val="32"/>
          <w:szCs w:val="32"/>
        </w:rPr>
        <w:t>&lt;/p&gt;&lt;p&gt;</w:t>
      </w:r>
      <w:r>
        <w:rPr>
          <w:sz w:val="32"/>
          <w:szCs w:val="32"/>
        </w:rPr>
        <w:t>火箭发射中的应用</w:t>
      </w:r>
      <w:r>
        <w:rPr>
          <w:sz w:val="32"/>
          <w:szCs w:val="32"/>
        </w:rPr>
        <w:t>&lt;/p&gt;&lt;p&gt;&lt;img src="/static-img/zlG_fCwAuxHQ6b_rTBuCJ0-pxGQz-paMwmwDgc9FzHLFzUhjCs20AUzxglB0eBesEfs-Y0iiOGpzHydS8-R1olYQouXcjTt-Ssjn6pUT3iNpXNsQf-bwXk5T9lJZZ-WMJwnORCyF8Pj7iMu8UiwJW8ZZdoGuTgccz_mhd-p1bNI.jpg"&gt;&lt;/p&gt;&lt;p&gt;</w:t>
      </w:r>
      <w:r>
        <w:rPr>
          <w:sz w:val="32"/>
          <w:szCs w:val="32"/>
        </w:rPr>
        <w:t>火箭发射过程中也涉及到了大量关于洛氏極限的问题。当火箭从地球大气层升起时，它需要克服巨大的空气阻力才能实现正常运行，因此了解和管理这个问题至关重要。</w:t>
      </w:r>
      <w:r>
        <w:rPr>
          <w:sz w:val="32"/>
          <w:szCs w:val="32"/>
        </w:rPr>
        <w:t>&lt;/p&gt;&lt;p&gt;</w:t>
      </w:r>
      <w:r>
        <w:rPr>
          <w:sz w:val="32"/>
          <w:szCs w:val="32"/>
        </w:rPr>
        <w:t>未来航空技术展望</w:t>
      </w:r>
      <w:r>
        <w:rPr>
          <w:sz w:val="32"/>
          <w:szCs w:val="32"/>
        </w:rPr>
        <w:t>&lt;/p&gt;&lt;p&gt;</w:t>
      </w:r>
      <w:r>
        <w:rPr>
          <w:sz w:val="32"/>
          <w:szCs w:val="32"/>
        </w:rPr>
        <w:t>未来的航空技术可能会带来新的解决方案，比如使用新型材料或者更先进的地面效应布幕等方式来减少对洛氏極限的依赖。随着科学家不断研究和实验，我们有理由相信将来会有更多创新的方法帮助我们克服这一障碍。</w:t>
      </w:r>
      <w:r>
        <w:rPr>
          <w:sz w:val="32"/>
          <w:szCs w:val="32"/>
        </w:rPr>
        <w:t>&lt;/p&gt;&lt;p&gt;</w:t>
      </w:r>
      <w:r>
        <w:rPr>
          <w:sz w:val="32"/>
          <w:szCs w:val="32"/>
        </w:rPr>
        <w:t>教育与研究意义</w:t>
      </w:r>
      <w:r>
        <w:rPr>
          <w:sz w:val="32"/>
          <w:szCs w:val="32"/>
        </w:rPr>
        <w:t>&lt;/p&gt;&lt;p&gt;</w:t>
      </w:r>
      <w:r>
        <w:rPr>
          <w:sz w:val="32"/>
          <w:szCs w:val="32"/>
        </w:rPr>
        <w:t>在高等教育机构里，对于学生来说学习有关喷嘴理论、边界层动力学以及渦卷计算等知识都是很重要的一部分，因为这些都是理解和预测不同条件下的喷口行为所必需知道的事情。此外，为解决当前已知的问题并开发未来的解决方案，持续进行相关领域研究也是必要且紧迫的事项之一。</w:t>
      </w:r>
      <w:r>
        <w:rPr>
          <w:sz w:val="32"/>
          <w:szCs w:val="32"/>
        </w:rPr>
        <w:t>&lt;/p&gt;&lt;p&gt;&lt;a href = "/doc/870619-</w:t>
      </w:r>
      <w:r>
        <w:rPr>
          <w:sz w:val="32"/>
          <w:szCs w:val="32"/>
        </w:rPr>
        <w:t>洛希极限探索航空工程的极限</w:t>
      </w:r>
      <w:r>
        <w:rPr>
          <w:sz w:val="32"/>
          <w:szCs w:val="32"/>
        </w:rPr>
        <w:t>.doc" rel="alternate" download="870619-</w:t>
      </w:r>
      <w:r>
        <w:rPr>
          <w:sz w:val="32"/>
          <w:szCs w:val="32"/>
        </w:rPr>
        <w:t>洛希极限探索航空工程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