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穿越者在魔界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路</w:t>
      </w:r>
      <w:r>
        <w:rPr>
          <w:sz w:val="32"/>
          <w:szCs w:val="32"/>
        </w:rPr>
        <w:t>&lt;/p&gt;&lt;p&gt;&lt;img src="/static-img/0pvlzKH32ghWwjKVVGDOAhkNfCJl7FOJplfnUaYAzLYfyB98UBFcJugYwaI4zZug.jpg"&gt;&lt;/p&gt;&lt;p&gt;</w:t>
      </w:r>
      <w:r>
        <w:rPr>
          <w:sz w:val="32"/>
          <w:szCs w:val="32"/>
        </w:rPr>
        <w:t>凡尘飞仙，一个意外的命运让普通人变成了神秘的存在。在这个世界里，每个人都有着自己的故事，而穿越者的故事尤为引人入胜。他们被卷入了一个充满魔法和怪兽的冒险世界，从而开始了一段不平凡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战斗</w:t>
      </w:r>
      <w:r>
        <w:rPr>
          <w:sz w:val="32"/>
          <w:szCs w:val="32"/>
        </w:rPr>
        <w:t>&lt;/p&gt;&lt;p&gt;&lt;img src="/static-img/3OLCQVwblU-EWbhjfWDzChkNfCJl7FOJplfnUaYAzLYvnjerl52kkVmAitYp96yoBYxS3xhmW4F9Ve8a4SbslhSVHT28mXD9Zk9jAMmbrQtiGmi8_qhHNX__LlEXGTDvZtDynH5sevWJpbaFZYo1SKQj8NQW-9jXCSQCCJF4Uzf-ihdBhGiFhPawdi6__Qt_.jpg"&gt;&lt;/p&gt;&lt;p&gt;</w:t>
      </w:r>
      <w:r>
        <w:rPr>
          <w:sz w:val="32"/>
          <w:szCs w:val="32"/>
        </w:rPr>
        <w:t>在魔界中，力量是决定一切的关键。凡尘飞仙必须学会如何使用魔法来保护自己，也要学会如何利用各种武器进行战斗。这不仅考验着他们的勇气，更考验着他们智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伙伴</w:t>
      </w:r>
      <w:r>
        <w:rPr>
          <w:sz w:val="32"/>
          <w:szCs w:val="32"/>
        </w:rPr>
        <w:t>&lt;/p&gt;&lt;p&gt;&lt;img src="/static-img/3xXa3_L-vTaBoIhhndqrSBkNfCJl7FOJplfnUaYAzLYvnjerl52kkVmAitYp96yoBYxS3xhmW4F9Ve8a4SbslhSVHT28mXD9Zk9jAMmbrQtiGmi8_qhHNX__LlEXGTDvZtDynH5sevWJpbaFZYo1SKQj8NQW-9jXCSQCCJF4Uzf-ihdBhGiFhPawdi6__Qt_.jpg"&gt;&lt;/p&gt;&lt;p&gt;</w:t>
      </w:r>
      <w:r>
        <w:rPr>
          <w:sz w:val="32"/>
          <w:szCs w:val="32"/>
        </w:rPr>
        <w:t>虽然每个凡尘飞仙都是独行侠，但在这漫长而危险的旅途中，他们也会结识一些忠诚的小伙伴。这些朋友们不仅提供了必要的情感支持，还能在战斗中成为宝贵的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迷雾</w:t>
      </w:r>
      <w:r>
        <w:rPr>
          <w:sz w:val="32"/>
          <w:szCs w:val="32"/>
        </w:rPr>
        <w:t>&lt;/p&gt;&lt;p&gt;&lt;img src="/static-img/91TzFIlKwG8DLoYq_jF3_hkNfCJl7FOJplfnUaYAzLYvnjerl52kkVmAitYp96yoBYxS3xhmW4F9Ve8a4SbslhSVHT28mXD9Zk9jAMmbrQtiGmi8_qhHNX__LlEXGTDvZtDynH5sevWJpbaFZYo1SKQj8NQW-9jXCSQCCJF4Uzf-ihdBhGiFhPawdi6__Qt_.jpg"&gt;&lt;/p&gt;&lt;p&gt;</w:t>
      </w:r>
      <w:r>
        <w:rPr>
          <w:sz w:val="32"/>
          <w:szCs w:val="32"/>
        </w:rPr>
        <w:t>魔界中的许多事物隐藏着深层次的秘密，有时甚至是可怕的事实。凡尘飞仙需要不断探索、学习，以揭开那些神秘面纱，并找到通往更高境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_zpLxwVvXilviu5A76vY9hkNfCJl7FOJplfnUaYAzLYvnjerl52kkVmAitYp96yoBYxS3xhmW4F9Ve8a4SbslhSVHT28mXD9Zk9jAMmbrQtiGmi8_qhHNX__LlEXGTDvZtDynH5sevWJpbaFZYo1SKQj8NQW-9jXCSQCCJF4Uzf-ihdBhGiFhPawdi6__Qt_.jpg"&gt;&lt;/p&gt;&lt;p&gt;</w:t>
      </w:r>
      <w:r>
        <w:rPr>
          <w:sz w:val="32"/>
          <w:szCs w:val="32"/>
        </w:rPr>
        <w:t>在经历无数困难挑战后，凡尘飞仙逐渐成长为强大的存在。这不是一蹴而就的事情，而是一种持续自我提升的心态和行动。在这个过程中，他们不断地突破自我极限，为将来的冒险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凡尘飞仙都会迎来自己的结局，这可能是光明或阴暗。但无论结果如何，这段旅程本身就是一种成长，是对生命价值的一种探索。而对于那些选择继续前行的人来说，新的冒险总是在等待着他们去发现。</w:t>
      </w:r>
      <w:r>
        <w:rPr>
          <w:sz w:val="32"/>
          <w:szCs w:val="32"/>
        </w:rPr>
        <w:t>&lt;/p&gt;&lt;p&gt;&lt;a href = "/doc/870594-</w:t>
      </w:r>
      <w:r>
        <w:rPr>
          <w:sz w:val="32"/>
          <w:szCs w:val="32"/>
        </w:rPr>
        <w:t>凡尘飞仙穿越者在魔界的奇遇与挑战</w:t>
      </w:r>
      <w:r>
        <w:rPr>
          <w:sz w:val="32"/>
          <w:szCs w:val="32"/>
        </w:rPr>
        <w:t>.doc" rel="alternate" download="870594-</w:t>
      </w:r>
      <w:r>
        <w:rPr>
          <w:sz w:val="32"/>
          <w:szCs w:val="32"/>
        </w:rPr>
        <w:t>凡尘飞仙穿越者在魔界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