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性格坚毅魅力四射的女警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相亲已经成为很多年轻人寻找伴侣的重要途径。然而，不同的人有不同的需求和期望，有些人可能会对特定的职业或者性格有着较高的要求。在这篇文章中，我们将探讨一个特殊的主题：相亲对象是肉食系辅警类似。</w:t>
      </w:r>
      <w:r>
        <w:rPr>
          <w:sz w:val="32"/>
          <w:szCs w:val="32"/>
        </w:rPr>
        <w:t>&lt;/p&gt;&lt;p&gt;&lt;img src="/static-img/ViWqXQqf5cmLxGijowP0z-pkkHTPVcIv3TuV-ES-5J6yIR7tpnLu56V454bhtsSn.jpg"&gt;&lt;/p&gt;&lt;p&gt;</w:t>
      </w:r>
      <w:r>
        <w:rPr>
          <w:sz w:val="32"/>
          <w:szCs w:val="32"/>
        </w:rPr>
        <w:t>他们为什么吸引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一些年轻人会对肉食系辅警产生兴趣。这种类型的人通常具有坚毅、果敢的性格，这种形象往往让人们觉得她们既强大又迷人。这样的女性往往能够很好地处理生活中的压力，并且在面对困难时不会退缩。她们还经常具备出色的魅力，可以在工作和生活中都展现出来。</w:t>
      </w:r>
      <w:r>
        <w:rPr>
          <w:sz w:val="32"/>
          <w:szCs w:val="32"/>
        </w:rPr>
        <w:t>&lt;/p&gt;&lt;p&gt;&lt;img src="/static-img/0rqd5Es831Y1pyxlCNyvYepkkHTPVcIv3TuV-ES-5J6yIR7tpnLu56V454bhtsSn.jpg"&gt;&lt;/p&gt;&lt;p&gt;</w:t>
      </w:r>
      <w:r>
        <w:rPr>
          <w:sz w:val="32"/>
          <w:szCs w:val="32"/>
        </w:rPr>
        <w:t>如何认识这样的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遇到“肉食系辅警”类型女朋友的人来说，找到合适的相亲方式至关重要。一种方法是通过社交活动，比如参加志愿者服务或者加入一些爱好团体。这可以帮助你更直接地接触到这些女孩，同时也能展示你的善良和积极态度。</w:t>
      </w:r>
      <w:r>
        <w:rPr>
          <w:sz w:val="32"/>
          <w:szCs w:val="32"/>
        </w:rPr>
        <w:t>&lt;/p&gt;&lt;p&gt;&lt;img src="/static-img/jx3PH0hXRCHZisM1AuR5HOpkkHTPVcIv3TuV-ES-5J6yIR7tpnLu56V454bhtsSn.jpg"&gt;&lt;/p&gt;&lt;p&gt;</w:t>
      </w:r>
      <w:r>
        <w:rPr>
          <w:sz w:val="32"/>
          <w:szCs w:val="32"/>
        </w:rPr>
        <w:t>共同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与她交流时，你可以选择一些共同的话题，比如最近发生的事情、电影或书籍等。你可以询问她的工作经历，也可以谈论她喜欢的一些事情。这不仅能增加你们之间的情感联系，还能让对方感受到你的真诚和尊重。</w:t>
      </w:r>
      <w:r>
        <w:rPr>
          <w:sz w:val="32"/>
          <w:szCs w:val="32"/>
        </w:rPr>
        <w:t>&lt;/p&gt;&lt;p&gt;&lt;img src="/static-img/DGAvQG73TGt6itj18vutRepkkHTPVcIv3TuV-ES-5J6yIR7tpnLu56V454bhtsSn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你们逐渐建立起信任，你们可以开始深入了解对方更多。如果她是一个公职人员，那么你可能需要更加耐心，因为她的私生活可能受到一定限制。但不要因为这个原因而放弃，她们通常还是愿意分享自己的快乐和烦恼给自己所信任的人。</w:t>
      </w:r>
      <w:r>
        <w:rPr>
          <w:sz w:val="32"/>
          <w:szCs w:val="32"/>
        </w:rPr>
        <w:t>&lt;/p&gt;&lt;p&gt;&lt;img src="/static-img/Qpu5LUmAMSGvZcICPqYezupkkHTPVcIv3TuV-ES-5J6yIR7tpnLu56V454bhtsSn.jpg"&gt;&lt;/p&gt;&lt;p&gt;</w:t>
      </w:r>
      <w:r>
        <w:rPr>
          <w:sz w:val="32"/>
          <w:szCs w:val="32"/>
        </w:rPr>
        <w:t>支持彼此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任何关系中，最重要的是双方能够支持彼此，无论是在个人成长上还是面对挑战的时候。而对于那些“肉食系辅警”类型的女性来说，她们通常也是非常独立自主的人，所以如果你能够理解并欣赏这一点，那么这份关系就更容易维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灵魂相遇并结合起来时，一段美好的故事就此拉开帷幕。无论是谁，他们都是独一无二，每个人的故事都是独特而精彩。如果你正在寻找那种“肉食系辅警”类似的伴侣，就保持开放的心态，不断尝试，相信总有一天，你会找到那个完美符合自己期待的人。</w:t>
      </w:r>
      <w:r>
        <w:rPr>
          <w:sz w:val="32"/>
          <w:szCs w:val="32"/>
        </w:rPr>
        <w:t>&lt;/p&gt;&lt;p&gt;&lt;a href = "/doc/870592-</w:t>
      </w:r>
      <w:r>
        <w:rPr>
          <w:sz w:val="32"/>
          <w:szCs w:val="32"/>
        </w:rPr>
        <w:t>相亲对象是肉食系辅警性格坚毅魅力四射的女警察</w:t>
      </w:r>
      <w:r>
        <w:rPr>
          <w:sz w:val="32"/>
          <w:szCs w:val="32"/>
        </w:rPr>
        <w:t>.doc" rel="alternate" download="870592-</w:t>
      </w:r>
      <w:r>
        <w:rPr>
          <w:sz w:val="32"/>
          <w:szCs w:val="32"/>
        </w:rPr>
        <w:t>相亲对象是肉食系辅警性格坚毅魅力四射的女警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