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探索亲子关系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母乳喂养对于孩子的健康成长至关重要。然而，随着社会的发展和生活节奏的加快，不少父母选择采用人工哺育或其他方式来满足宝宝的营养需求。这种现象背后隐藏着复杂的情感和心理问题，这篇文章将从多个角度探讨这一现象。</w:t>
      </w:r>
      <w:r>
        <w:rPr>
          <w:sz w:val="32"/>
          <w:szCs w:val="32"/>
        </w:rPr>
        <w:t>&lt;/p&gt;&lt;p&gt;&lt;img src="/static-img/qtsWcgv9EtcF4MiKkZKcxBhBmp_6itTFGNPScPTzQoVo23reg3mv2FmW8J9gxCNZ.jpg"&gt;&lt;/p&gt;&lt;p&gt;</w:t>
      </w:r>
      <w:r>
        <w:rPr>
          <w:sz w:val="32"/>
          <w:szCs w:val="32"/>
        </w:rPr>
        <w:t>社会压力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工作压力、生活成本以及对完美育儿环境的追求，使得许多家庭不得不考虑是否继续进行母乳喂养。在这个过程中，父母需要权衡自己的身体状况、职业要求以及家庭责任，这一决策往往伴随着内心挣扎和外界评价。</w:t>
      </w:r>
      <w:r>
        <w:rPr>
          <w:sz w:val="32"/>
          <w:szCs w:val="32"/>
        </w:rPr>
        <w:t>&lt;/p&gt;&lt;p&gt;&lt;img src="/static-img/gSAxo4kAHvq1r3WXtlAljRhBmp_6itTFGNPScPTzQoXJy4K06Za08QwszSfMCRU-wfoVLa940Kjx0ZaeMa9wlPerZKyqlc2HJspNjhpppDP30xucKWlcc4YkGe_vTo1H2FM4OXPo9MZbQQz4G1aGSw.jpg"&gt;&lt;/p&gt;&lt;p&gt;</w:t>
      </w:r>
      <w:r>
        <w:rPr>
          <w:sz w:val="32"/>
          <w:szCs w:val="32"/>
        </w:rPr>
        <w:t>亲子关系与情感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通过哺乳传递爱意，同时也培养了孩子对自己无条件信任的情感基础。而对于那些无法享受到母亲哺乳的人来说，他们可能会寻找替代性的依附对象，比如父亲或者其他照顾者。这一行为反映出亲子之间的情感互动如何影响他们之间的心理依赖。</w:t>
      </w:r>
      <w:r>
        <w:rPr>
          <w:sz w:val="32"/>
          <w:szCs w:val="32"/>
        </w:rPr>
        <w:t>&lt;/p&gt;&lt;p&gt;&lt;img src="/static-img/iw-Z1gYnMOVYuewZsAfV2BhBmp_6itTFGNPScPTzQoXJy4K06Za08QwszSfMCRU-wfoVLa940Kjx0ZaeMa9wlPerZKyqlc2HJspNjhpppDP30xucKWlcc4YkGe_vTo1H2FM4OXPo9MZbQQz4G1aGSw.jpg"&gt;&lt;/p&gt;&lt;p&gt;</w:t>
      </w:r>
      <w:r>
        <w:rPr>
          <w:sz w:val="32"/>
          <w:szCs w:val="32"/>
        </w:rPr>
        <w:t>身体康健与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人工配方奶已经相当发达，但它无法完全模仿母亲授乳带来的生物学联系。研究表明，持续 </w:t>
      </w:r>
      <w:r>
        <w:rPr>
          <w:sz w:val="32"/>
          <w:szCs w:val="32"/>
        </w:rPr>
        <w:t xml:space="preserve">breast-feeding </w:t>
      </w:r>
      <w:r>
        <w:rPr>
          <w:sz w:val="32"/>
          <w:szCs w:val="32"/>
        </w:rPr>
        <w:t>可以降低婴儿患病风险，并且有助于建立良好的免疫系统。此外，它还能促进妈妈恢复身体健康，对于新手妈妈来说尤其重要。</w:t>
      </w:r>
      <w:r>
        <w:rPr>
          <w:sz w:val="32"/>
          <w:szCs w:val="32"/>
        </w:rPr>
        <w:t>&lt;/p&gt;&lt;p&gt;&lt;img src="/static-img/VjQwqNgFaWJGGKMMIBzcoxhBmp_6itTFGNPScPTzQoXJy4K06Za08QwszSfMCRU-wfoVLa940Kjx0ZaeMa9wlPerZKyqlc2HJspNjhpppDP30xucKWlcc4YkGe_vTo1H2FM4OXPo9MZbQQz4G1aGSw.jpg"&gt;&lt;/p&gt;&lt;p&gt;</w:t>
      </w:r>
      <w:r>
        <w:rPr>
          <w:sz w:val="32"/>
          <w:szCs w:val="32"/>
        </w:rPr>
        <w:t>文化观念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家庭可能对哺乳习惯有不同的看法。在一些文化中，由父亲或其他家人辅助喂食被视为一种特殊而珍贵的体验，而在另一些文化里，则更强调自然之道，即由母亲直接提供营养。此种差异反映了我们如何根据自己的价值观来塑造我们的育儿实践。</w:t>
      </w:r>
      <w:r>
        <w:rPr>
          <w:sz w:val="32"/>
          <w:szCs w:val="32"/>
        </w:rPr>
        <w:t>&lt;/p&gt;&lt;p&gt;&lt;img src="/static-img/9FO6gq0CwAnwP9FXIJ3KzhhBmp_6itTFGNPScPTzQoXJy4K06Za08QwszSfMCRU-wfoVLa940Kjx0ZaeMa9wlPerZKyqlc2HJspNjhpppDP30xucKWlcc4YkGe_vTo1H2FM4OXPo9MZbQQz4G1aGSw.jpg"&gt;&lt;/p&gt;&lt;p&gt;</w:t>
      </w:r>
      <w:r>
        <w:rPr>
          <w:sz w:val="32"/>
          <w:szCs w:val="32"/>
        </w:rPr>
        <w:t>心理因素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小孩因为缺乏母性慰藉而感到不安时，他们可能会表现出焦虑或恐慌。这时候，为何不能用“吃奶”作为一种情绪安抚呢？这就涉及到我们如何利用这些简单的手段去缓解孩子的心理紧张，以及它们怎样影响孩子成长中的自我认知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思考这样一个问题：如果我们能够将“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概念转化为一种积极向上的教育资源，那么它又能带给我们什么？例如，可以设计相关课程，让孩子们通过学习了解更多关于生命科学、人类连接等知识，从而增进他们对世界认识并培养更宽广的心胸。</w:t>
      </w:r>
      <w:r>
        <w:rPr>
          <w:sz w:val="32"/>
          <w:szCs w:val="32"/>
        </w:rPr>
        <w:t>&lt;/p&gt;&lt;p&gt;&lt;a href = "/doc/870565-</w:t>
      </w:r>
      <w:r>
        <w:rPr>
          <w:sz w:val="32"/>
          <w:szCs w:val="32"/>
        </w:rPr>
        <w:t>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探索亲子关系的深层次</w:t>
      </w:r>
      <w:r>
        <w:rPr>
          <w:sz w:val="32"/>
          <w:szCs w:val="32"/>
        </w:rPr>
        <w:t>.doc" rel="alternate" download="870565-</w:t>
      </w:r>
      <w:r>
        <w:rPr>
          <w:sz w:val="32"/>
          <w:szCs w:val="32"/>
        </w:rPr>
        <w:t>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探索亲子关系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