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四虎出品的艺术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娱乐行业中，四虎影视以其独特的视角和严谨的制作标准，赢得了观众的心。他们不仅注重故事的深度和情感的真实，还注重技术与艺术的结合，为观众带来一场真正意义上的“电影盛宴”。</w:t>
      </w:r>
      <w:r>
        <w:rPr>
          <w:sz w:val="32"/>
          <w:szCs w:val="32"/>
        </w:rPr>
        <w:t>&lt;/p&gt;&lt;p&gt;&lt;img src="/static-img/wDiJuRC0mkSW2NOjRsbFaBZ1KnuMkecpYwIUWY03HrQ7T-0NJNhS5vF1Y-Aob0X6.jpg"&gt;&lt;/p&gt;&lt;p&gt;</w:t>
      </w:r>
      <w:r>
        <w:rPr>
          <w:sz w:val="32"/>
          <w:szCs w:val="32"/>
        </w:rPr>
        <w:t>首先，四虎影视始终坚持选材严谨，不轻易投入资源去拍摄那些没有深度、缺乏吸引力的作品。他们会精心挑选那些具有社会价值、能够触动人心的情感故事，这些故事往往是从生活中汲取灵感，并经过多次筛选和改编后才最终确定上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剧本创作方面，四虎影视也非常讲究细节，从人物塑造到对话编排，再到情节发展，每一个环节都进行了细致周到的处理。这一点体现在角色之间复杂的人际关系，以及对历史背景或当代社会问题的一种深刻解读，使得每一部作品都充满了悬念和思考。</w:t>
      </w:r>
      <w:r>
        <w:rPr>
          <w:sz w:val="32"/>
          <w:szCs w:val="32"/>
        </w:rPr>
        <w:t>&lt;/p&gt;&lt;p&gt;&lt;img src="/static-img/UI3YMYFimErLFbJfW-SlMRZ1KnuMkecpYwIUWY03HrQblPF1IzX56-APntkepeCrEots-t4ZQQVaQwlt8U4DlPpw0QKxLs0YdB_BNeVmB9GiyAwo424HcOrL2LIwrLbvq1bKg7vg56o4i6wYKwnFuqHbgJ9NRcBIM97xwLpmRRBkgdm1uVRbm8qW4oZxDP6U.jpg"&gt;&lt;/p&gt;&lt;p&gt;</w:t>
      </w:r>
      <w:r>
        <w:rPr>
          <w:sz w:val="32"/>
          <w:szCs w:val="32"/>
        </w:rPr>
        <w:t>再者，演员阵容也是四虎影视产品的一个亮点。他们会选择一些有着丰富经验且能准确把握角色内心世界的演员。在导演团队中，也都是业内知名的大师级别，他们能够将每位演员发挥出最佳状态，让每个角色的表达更加生动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层面上，虽然高科技设备让现代电影制作变得更加便捷，但对于内容来说，它们只是工具。而四虎影视则不断探索新技术、新风格，以此来增强电影效果，比如通过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等创新手段，让观众在观看过程中感到更加沉浸。</w:t>
      </w:r>
      <w:r>
        <w:rPr>
          <w:sz w:val="32"/>
          <w:szCs w:val="32"/>
        </w:rPr>
        <w:t>&lt;/p&gt;&lt;p&gt;&lt;img src="/static-img/FR-AEXildKcIHUt-dCJQlRZ1KnuMkecpYwIUWY03HrQblPF1IzX56-APntkepeCrEots-t4ZQQVaQwlt8U4DlPpw0QKxLs0YdB_BNeVmB9GiyAwo424HcOrL2LIwrLbvq1bKg7vg56o4i6wYKwnFuqHbgJ9NRcBIM97xwLpmRRBkgdm1uVRbm8qW4oZxDP6U.jpg"&gt;&lt;/p&gt;&lt;p&gt;</w:t>
      </w:r>
      <w:r>
        <w:rPr>
          <w:sz w:val="32"/>
          <w:szCs w:val="32"/>
        </w:rPr>
        <w:t>除了这些外，更值得一提的是文化元素。在很多作品中，你可以看到中国传统文化与现代元素巧妙融合，这不仅展现了国人的审美趣味，也为国际市场提供了一定的特色优势，使得这类作品在全球范围内受欢迎程度更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发行阶段，四虎影視也不会放松自己的责任感，他们会利用各种渠道加大宣传力度，如线上平台推广、线下活动举办等，以确保更多人能了解并欣赏到他们出品必属精品中的那份艺术魅力。这一切，都在无声地向世间昭示着“精品”的定义，并为它赋予新的含义——是一种难以被模仿，只能通过持续努力去追求完美的事物。</w:t>
      </w:r>
      <w:r>
        <w:rPr>
          <w:sz w:val="32"/>
          <w:szCs w:val="32"/>
        </w:rPr>
        <w:t>&lt;/p&gt;&lt;p&gt;&lt;img src="/static-img/-ec4BkTvLKL-_3ArESljnxZ1KnuMkecpYwIUWY03HrQblPF1IzX56-APntkepeCrEots-t4ZQQVaQwlt8U4DlPpw0QKxLs0YdB_BNeVmB9GiyAwo424HcOrL2LIwrLbvq1bKg7vg56o4i6wYKwnFuqHbgJ9NRcBIM97xwLpmRRBkgdm1uVRbm8qW4oZxDP6U.jpg"&gt;&lt;/p&gt;&lt;p&gt;&lt;a href = "/doc/870563-</w:t>
      </w:r>
      <w:r>
        <w:rPr>
          <w:sz w:val="32"/>
          <w:szCs w:val="32"/>
        </w:rPr>
        <w:t>影视盛宴四虎出品的艺术奇迹</w:t>
      </w:r>
      <w:r>
        <w:rPr>
          <w:sz w:val="32"/>
          <w:szCs w:val="32"/>
        </w:rPr>
        <w:t>.doc" rel="alternate" download="870563-</w:t>
      </w:r>
      <w:r>
        <w:rPr>
          <w:sz w:val="32"/>
          <w:szCs w:val="32"/>
        </w:rPr>
        <w:t>影视盛宴四虎出品的艺术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