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都能吃到扇贝肉</w:t>
      </w:r>
      <w:r>
        <w:rPr>
          <w:sz w:val="48"/>
          <w:szCs w:val="48"/>
        </w:rPr>
        <w:t>HD</w:t>
      </w:r>
      <w:r>
        <w:rPr>
          <w:sz w:val="48"/>
          <w:szCs w:val="48"/>
        </w:rPr>
        <w:t>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带上我的摄像头和好友们去海边享受一下大自然的美妙。我们选择了一家不太知名的小餐馆，那里以新鲜出炉的海鲜而闻名。在菜单上，看到了“扇贝肉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这款看起来非常诱人的小吃。我朋友们都对我说：“你怎么还没点呢？别忘了，腿抬高一点就能吃到这些美味！”我笑着回答：“当然要点！一来二去，这可是第一次尝试！”</w:t>
      </w:r>
      <w:r>
        <w:rPr>
          <w:sz w:val="32"/>
          <w:szCs w:val="32"/>
        </w:rPr>
        <w:t>&lt;/p&gt;&lt;p&gt;&lt;img src="/static-img/xngQEyvsBfkx1iLutL9mUvhTQerGPn73v2a5sHilvopw_sOR-M2JvI2VO8VJpCeO.jpg"&gt;&lt;/p&gt;&lt;p&gt;</w:t>
      </w:r>
      <w:r>
        <w:rPr>
          <w:sz w:val="32"/>
          <w:szCs w:val="32"/>
        </w:rPr>
        <w:t>等待我们的时刻终于来临，当服务员端上了那盘闪耀着银色光泽、散发着咸湿香气的扇贝肉时，我们的心跳加速了。每一口都是海洋的纯净与丰富，每一次咀嚼都是对味蕾的一次旅行。我回想起之前听到的人们说法：只要腿抬高一点，就能品尝到那些平日里难以触及的事物。这句格言仿佛也适用于生活中的很多事情，只要我们愿意努力一些，就可以拥有更多前所未有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扇贝肉</w:t>
      </w:r>
      <w:r>
        <w:rPr>
          <w:sz w:val="32"/>
          <w:szCs w:val="32"/>
        </w:rPr>
        <w:t>HD</w:t>
      </w:r>
      <w:r>
        <w:rPr>
          <w:sz w:val="32"/>
          <w:szCs w:val="32"/>
        </w:rPr>
        <w:t>只是个小玩意，但它代表了更多关于探索和享受生活的小确幸。在这个快节奏、高压力的时代，偶尔放慢脚步，抬高一下心态，让自己感受到生活中最简单却又最有趣的事情，就是一种无价之宝。所以，无论是通过摄影捕捉瞬间，也或许是在某个角落发现隐藏在显眼之下的小秘密，都值得我们停下来欣赏，用心去感受，用力去捕捉。</w:t>
      </w:r>
      <w:r>
        <w:rPr>
          <w:sz w:val="32"/>
          <w:szCs w:val="32"/>
        </w:rPr>
        <w:t>&lt;/p&gt;&lt;p&gt;&lt;img src="/static-img/JedF1cW_c_AxQEpzt3lBwfhTQerGPn73v2a5sHilvoqjg-21Ma3KltOlWPDDWjur-FNB6sY-fve_ZrmweKW-iimgFudXvYjWnankXgIt2dQ.jpg"&gt;&lt;/p&gt;&lt;p&gt;</w:t>
      </w:r>
      <w:r>
        <w:rPr>
          <w:sz w:val="32"/>
          <w:szCs w:val="32"/>
        </w:rPr>
        <w:t>回到那个阳光灿烂的午后，我明白了“腿抬高一点就能吃到扇贝肉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的真正含义，它不仅仅是一句打油诗，更是一种人生态度——积极向上，不断追求新的体验和满足感。那么，在接下来的日子里，我将如何把握这一精神呢？只希望自己的生命能够像那天一样充满惊喜，每一次站起来，都能抓住属于自己的那份幸福。而对于那道令人垂涎三尺的扇贝肉</w:t>
      </w:r>
      <w:r>
        <w:rPr>
          <w:sz w:val="32"/>
          <w:szCs w:val="32"/>
        </w:rPr>
        <w:t>HD</w:t>
      </w:r>
      <w:r>
        <w:rPr>
          <w:sz w:val="32"/>
          <w:szCs w:val="32"/>
        </w:rPr>
        <w:t>，我则会永远记住当时那种由内而外散发出的满足与欢愉，那是珍贵的人生片段，也是我今后不断追寻中的指南针。</w:t>
      </w:r>
      <w:r>
        <w:rPr>
          <w:sz w:val="32"/>
          <w:szCs w:val="32"/>
        </w:rPr>
        <w:t>&lt;/p&gt;&lt;p&gt;&lt;a href = "/doc/870557-</w:t>
      </w:r>
      <w:r>
        <w:rPr>
          <w:sz w:val="32"/>
          <w:szCs w:val="32"/>
        </w:rPr>
        <w:t>主题我都能吃到扇贝肉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了</w:t>
      </w:r>
      <w:r>
        <w:rPr>
          <w:sz w:val="32"/>
          <w:szCs w:val="32"/>
        </w:rPr>
        <w:t>.doc" rel="alternate" download="870557-</w:t>
      </w:r>
      <w:r>
        <w:rPr>
          <w:sz w:val="32"/>
          <w:szCs w:val="32"/>
        </w:rPr>
        <w:t>主题我都能吃到扇贝肉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