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夏日恋情的甜蜜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迈开腿男人要吃草莓（夏日恋情的甜蜜游戏）</w:t>
      </w:r>
      <w:r>
        <w:rPr>
          <w:sz w:val="32"/>
          <w:szCs w:val="32"/>
        </w:rPr>
        <w:t>&lt;/p&gt;&lt;p&gt;&lt;img src="/static-img/hfwZYlmhHWB1W0LCR3B5LgF6qHh4wu5Q1U2qYT6mdGJ63eg7goarmLpapHkINwmY.jpg"&gt;&lt;/p&gt;&lt;p&gt;</w:t>
      </w:r>
      <w:r>
        <w:rPr>
          <w:sz w:val="32"/>
          <w:szCs w:val="32"/>
        </w:rPr>
        <w:t>是什么让这个简单的动作变得如此充满意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城市里的街道上行人如织。小男孩手里紧紧握着一盒鲜美无比的草莓，他的心中只有一个念头——找到那个特别的人分享这份甜蜜。他记得，那个女孩子总是喜欢这样的时刻，她会轻轻地迈开腿步伐，让世界似乎都在她的脚下慢慢旋转。</w:t>
      </w:r>
      <w:r>
        <w:rPr>
          <w:sz w:val="32"/>
          <w:szCs w:val="32"/>
        </w:rPr>
        <w:t>&lt;/p&gt;&lt;p&gt;&lt;img src="/static-img/P8K7rv8hkynm1ebwjtMnVQF6qHh4wu5Q1U2qYT6mdGLuZt1MJWnPX-VaAI7S_mw5QsLhC9vyQ_mVZEbrL69PkLd3ZNt6VMGx5ijPIL8neUqD5hSM_uLXIHcHR_xtcXHOhJFpzqQNqnofvFVlvgxYlVIoCiAZA-QaR1Z32xjz86Hh3Uz25It4aJqF0ZHP4H6G.jpg"&gt;&lt;/p&gt;&lt;p&gt;</w:t>
      </w:r>
      <w:r>
        <w:rPr>
          <w:sz w:val="32"/>
          <w:szCs w:val="32"/>
        </w:rPr>
        <w:t>为什么女人迈开腿成了男人心中的独特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男孩终于找到了那个女孩子。她站在街角的一家书店前，身影微微倾斜，仿佛整个世界都是她所愿意探索的地方。当他看到那双优雅而又自信的脚步，他的心跳开始加速。那是多么纯真的快乐，只因为有了她，他觉得自己就不再孤单。</w:t>
      </w:r>
      <w:r>
        <w:rPr>
          <w:sz w:val="32"/>
          <w:szCs w:val="32"/>
        </w:rPr>
        <w:t>&lt;/p&gt;&lt;p&gt;&lt;img src="/static-img/20D1eXgo0dNqXcok6IQl0AF6qHh4wu5Q1U2qYT6mdGLuZt1MJWnPX-VaAI7S_mw5QsLhC9vyQ_mVZEbrL69PkLd3ZNt6VMGx5ijPIL8neUqD5hSM_uLXIHcHR_xtcXHOhJFpzqQNqnofvFVlvgxYlVIoCiAZA-QaR1Z32xjz86Hh3Uz25It4aJqF0ZHP4H6G.jpg"&gt;&lt;/p&gt;&lt;p&gt;</w:t>
      </w:r>
      <w:r>
        <w:rPr>
          <w:sz w:val="32"/>
          <w:szCs w:val="32"/>
        </w:rPr>
        <w:t>这个举动背后的故事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和女孩子并没有直接交谈，他们之间更多的是眼神交流和身体语言。有一次，当女孩子走过他的面前时，她的小脚步几乎是在向他传递一种暗示——如果你敢于追求，你或许能获得最珍贵的情感。在那个瞬间，小男孩决定，不管多远，只要有可能，就要追上她，一起品尝那些精致的小巧实体——草莓。</w:t>
      </w:r>
      <w:r>
        <w:rPr>
          <w:sz w:val="32"/>
          <w:szCs w:val="32"/>
        </w:rPr>
        <w:t>&lt;/p&gt;&lt;p&gt;&lt;img src="/static-img/Q9ukVHj-InxbwZouZuQ3VwF6qHh4wu5Q1U2qYT6mdGLuZt1MJWnPX-VaAI7S_mw5QsLhC9vyQ_mVZEbrL69PkLd3ZNt6VMGx5ijPIL8neUqD5hSM_uLXIHcHR_xtcXHOhJFpzqQNqnofvFVlvgxYlVIoCiAZA-QaR1Z32xjz86Hh3Uz25It4aJqF0ZHP4H6G.jpg"&gt;&lt;/p&gt;&lt;p&gt;</w:t>
      </w:r>
      <w:r>
        <w:rPr>
          <w:sz w:val="32"/>
          <w:szCs w:val="32"/>
        </w:rPr>
        <w:t>在这个过程中发生了怎样的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尝试，小男孩发现自己不仅仅是在寻找那份特殊的感觉，更是在经历成长。他学会了如何用眼睛说话，用微笑作为礼物，用坚持来证明自己的决心。而当他终于成功地将草莓递到女孩子的手中时，那份喜悦溢出了边界，是对爱情、勇气以及生活本身的一种赞歌。</w:t>
      </w:r>
      <w:r>
        <w:rPr>
          <w:sz w:val="32"/>
          <w:szCs w:val="32"/>
        </w:rPr>
        <w:t>&lt;/p&gt;&lt;p&gt;&lt;img src="/static-img/M7r0GPXTXpTX_DzGpdSFhgF6qHh4wu5Q1U2qYT6mdGLuZt1MJWnPX-VaAI7S_mw5QsLhC9vyQ_mVZEbrL69PkLd3ZNt6VMGx5ijPIL8neUqD5hSM_uLXIHcHR_xtcXHOhJFpzqQNqnofvFVlvgxYlVIoCiAZA-QaR1Z32xjz86Hh3Uz25It4aJqF0ZHP4H6G.jpg"&gt;&lt;/p&gt;&lt;p&gt;</w:t>
      </w:r>
      <w:r>
        <w:rPr>
          <w:sz w:val="32"/>
          <w:szCs w:val="32"/>
        </w:rPr>
        <w:t>他们最后如何共同享受这份甜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命运还是会给予我们惊喜。在一次偶然相遇之后，他们两个人的关系从友谊升级到恋爱。他们一起去公园，在温柔的地面上坐下来享受那些被汗水浸湿的小巧果实，每一口都是彼此对对方深深的情感表达。当夜幕降临，他们会把剩下的草莓带回家，为未来编织更多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教给了我们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男人要吃草莓，是关于勇气与真挚感情的一个小插曲。这是一个关于两个人之间关系演变过程中的点点滴滴，也是一场关于成长和自我提升的大考验。在这个世界里，我们每个人都像那位小男孩一样，在不断地寻找属于自己的幸福之路，而这一路上的每一步，都值得被铭记。</w:t>
      </w:r>
      <w:r>
        <w:rPr>
          <w:sz w:val="32"/>
          <w:szCs w:val="32"/>
        </w:rPr>
        <w:t>&lt;/p&gt;&lt;p&gt;&lt;a href = "/doc/870552-</w:t>
      </w:r>
      <w:r>
        <w:rPr>
          <w:sz w:val="32"/>
          <w:szCs w:val="32"/>
        </w:rPr>
        <w:t>女人迈开腿男人要吃草莓夏日恋情的甜蜜游戏</w:t>
      </w:r>
      <w:r>
        <w:rPr>
          <w:sz w:val="32"/>
          <w:szCs w:val="32"/>
        </w:rPr>
        <w:t>.doc" rel="alternate" download="870552-</w:t>
      </w:r>
      <w:r>
        <w:rPr>
          <w:sz w:val="32"/>
          <w:szCs w:val="32"/>
        </w:rPr>
        <w:t>女人迈开腿男人要吃草莓夏日恋情的甜蜜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