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重塑城市景观的数字艺术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：重塑城市景观的数字艺术革命</w:t>
      </w:r>
      <w:r>
        <w:rPr>
          <w:sz w:val="32"/>
          <w:szCs w:val="32"/>
        </w:rPr>
        <w:t>&lt;/p&gt;&lt;p&gt;&lt;img src="/static-img/9imnKgIiz3IwPEDwrd2m_MIBOQQkupfW9oIHuJBhmHz2up8sip0LRNa3BCl8x0R-.jpg"&gt;&lt;/p&gt;&lt;p&gt;</w:t>
      </w:r>
      <w:r>
        <w:rPr>
          <w:sz w:val="32"/>
          <w:szCs w:val="32"/>
        </w:rPr>
        <w:t>创新技术与艺术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科技发展的时代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项目诞生，它不仅仅是对传统绘画技艺的一次革新，更是数字艺术和物理空间结合的产物。这种高科技手法，将让我们重新认识到城市美学与现代科技之间可能达成的奇妙融合。</w:t>
      </w:r>
      <w:r>
        <w:rPr>
          <w:sz w:val="32"/>
          <w:szCs w:val="32"/>
        </w:rPr>
        <w:t>&lt;/p&gt;&lt;p&gt;&lt;img src="/static-img/gztF68ZpQYfdSTBxvymvIsIBOQQkupfW9oIHuJBhmHyxvan6PDvf2Z1mRaEC8SU3gZfXJFWzvaGhl1WDX3OCiA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个术语所代表的是什么。这是一种结合了视频（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）、音频（</w:t>
      </w:r>
      <w:r>
        <w:rPr>
          <w:sz w:val="32"/>
          <w:szCs w:val="32"/>
        </w:rPr>
        <w:t>Audio</w:t>
      </w:r>
      <w:r>
        <w:rPr>
          <w:sz w:val="32"/>
          <w:szCs w:val="32"/>
        </w:rPr>
        <w:t>）、数据（</w:t>
      </w:r>
      <w:r>
        <w:rPr>
          <w:sz w:val="32"/>
          <w:szCs w:val="32"/>
        </w:rPr>
        <w:t>Data</w:t>
      </w:r>
      <w:r>
        <w:rPr>
          <w:sz w:val="32"/>
          <w:szCs w:val="32"/>
        </w:rPr>
        <w:t>）以及无线网络（</w:t>
      </w:r>
      <w:r>
        <w:rPr>
          <w:sz w:val="32"/>
          <w:szCs w:val="32"/>
        </w:rPr>
        <w:t>Wireless</w:t>
      </w:r>
      <w:r>
        <w:rPr>
          <w:sz w:val="32"/>
          <w:szCs w:val="32"/>
        </w:rPr>
        <w:t>）的先进技术。通过这项技术，可以实现将三维图像直接打印到实体物体上，这对于那些追求独特视觉效果和互动体验的人来说，是一大福音。</w:t>
      </w:r>
      <w:r>
        <w:rPr>
          <w:sz w:val="32"/>
          <w:szCs w:val="32"/>
        </w:rPr>
        <w:t>&lt;/p&gt;&lt;p&gt;&lt;img src="/static-img/wJ0DL1xgNWHbV9YP5DdfSsIBOQQkupfW9oIHuJBhmHyxvan6PDvf2Z1mRaEC8SU3gZfXJFWzvaGhl1WDX3OCiA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项目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项目是一个跨国合作的多元化计划，旨在将这一创新技术应用于公共空间、建筑物和其他可见区域。通过这样的方式，不仅能够提升城市环境的美感，也能增强居民对当地文化和历史认同感。</w:t>
      </w:r>
      <w:r>
        <w:rPr>
          <w:sz w:val="32"/>
          <w:szCs w:val="32"/>
        </w:rPr>
        <w:t>&lt;/p&gt;&lt;p&gt;&lt;img src="/static-img/yz8NdrqopbbDF5tl12AnBcIBOQQkupfW9oIHuJBhmHyxvan6PDvf2Z1mRaEC8SU3gZfXJFWzvaGhl1WDX3OCiA.jpg"&gt;&lt;/p&gt;&lt;p&gt;</w:t>
      </w:r>
      <w:r>
        <w:rPr>
          <w:sz w:val="32"/>
          <w:szCs w:val="32"/>
        </w:rPr>
        <w:t>技术原理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复杂设计变得现实，工程师们采用了一种名为“激光扫描”或“激光雕刻”的方法。在这种过程中，一台精密控制的大功率激光器会根据预设程序逐步削除材料，从而形成出想要呈现出的三维形状。此外，由于涉及到的数据量巨大，因此必须依赖高速稳定的无线网络来确保操作流畅性。</w:t>
      </w:r>
      <w:r>
        <w:rPr>
          <w:sz w:val="32"/>
          <w:szCs w:val="32"/>
        </w:rPr>
        <w:t>&lt;/p&gt;&lt;p&gt;&lt;img src="/static-img/i5ZrzgAzzfQH4W2wTxZHdMIBOQQkupfW9oIHuJBhmHyxvan6PDvf2Z1mRaEC8SU3gZfXJFWzvaGhl1WDX3OCiA.jpg"&gt;&lt;/p&gt;&lt;p&gt;</w:t>
      </w:r>
      <w:r>
        <w:rPr>
          <w:sz w:val="32"/>
          <w:szCs w:val="32"/>
        </w:rPr>
        <w:t>艺术家与工程师携手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不仅依靠专业知识，还需要有深厚艺术素养的参与者。一旦艺术家们得以使用这种前沿技术，他们便可以自由发挥，以往无法想象的手法创造出令人惊叹的心灵之作。而工程师则提供了实际操作上的支持，让这些梦想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扩展影响力，并鼓励社区成员积极参与，许多城市都开设了相关课程，让人们亲身体验如何利用这项技术进行创作。此举不仅促进了公众对科学知识和现代艺术理解，同时也培养了一批新的创新型人才，为社会贡献着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项目越来越受到欢迎，其潜在市场规模不断扩大。但同时，这也带来了新的挑战，如成本效益分析、环境影响评估以及长期维护的问题等。未来，无论从经济还是环保角度考虑，都需找到均衡发展路径，以确保其持续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塑我们的视野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作为一种结合了现代科技与古老智慧的手工艺，它正在改变我们的生活方式。不论是在公共场所还是私人空间，每一次看到这些作品，都仿佛打开了一扇通往全新视觉世界的大门，使我们重新思考关于美丽、创新以及人类存在本质的问题。</w:t>
      </w:r>
      <w:r>
        <w:rPr>
          <w:sz w:val="32"/>
          <w:szCs w:val="32"/>
        </w:rPr>
        <w:t>&lt;/p&gt;&lt;p&gt;&lt;a href = "/doc/87055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重塑城市景观的数字艺术革命</w:t>
      </w:r>
      <w:r>
        <w:rPr>
          <w:sz w:val="32"/>
          <w:szCs w:val="32"/>
        </w:rPr>
        <w:t>.doc" rel="alternate" download="87055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重塑城市景观的数字艺术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