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王妃温凉我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朝代里，我重生了。在这个世界上，我的名字从不为人所知，却在宫廷中流传着一位王妃温凉的传奇。她的故事被说成是天赐良缘，结局却是一场悲剧。然而，在我重生的那一刻，这个名叫温凉的女子便成了我自己的另一个身份。</w:t>
      </w:r>
      <w:r>
        <w:rPr>
          <w:sz w:val="32"/>
          <w:szCs w:val="32"/>
        </w:rPr>
        <w:t>&lt;/p&gt;&lt;p&gt;&lt;img src="/static-img/MTRtQ2y_qXfpH20KnGgY3sH6FS2veNCo8dGWnjGvcJTemmlwRAzhwrOQ1d0aw_j7.jpg"&gt;&lt;/p&gt;&lt;p&gt;</w:t>
      </w:r>
      <w:r>
        <w:rPr>
          <w:sz w:val="32"/>
          <w:szCs w:val="32"/>
        </w:rPr>
        <w:t>我记得，那时候，我只是一个平凡的人，从未想过能走进那些豪门贵族的生活，更别提成为王妃。不过命运总是充满了惊喜，当我再次睁开眼时，我发现自己已经穿越回到了那个年代。我是一个女孩，她们叫她温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并不知道自己的过去，只知道自己被安排成为了一位王妃。这一切似乎都是命中注定，但随着时间推移，我开始探寻更多关于我的秘密。每当夜深人静的时候，我会偷偷翻阅那些古老的手稿和遗失的史料，试图找到答案。</w:t>
      </w:r>
      <w:r>
        <w:rPr>
          <w:sz w:val="32"/>
          <w:szCs w:val="32"/>
        </w:rPr>
        <w:t>&lt;/p&gt;&lt;p&gt;&lt;img src="/static-img/JevXnABGMa9BfvuEhYeBt8H6FS2veNCo8dGWnjGvcJT3q2SsqpXNhybKTY4aaaQzHOuFfkF8sEnM-fSvlifS46eHMuzkB08mvD1rdOqcVfcx0H3tz6zpGBZoNcpKjCig.png"&gt;&lt;/p&gt;&lt;p&gt;</w:t>
      </w:r>
      <w:r>
        <w:rPr>
          <w:sz w:val="32"/>
          <w:szCs w:val="32"/>
        </w:rPr>
        <w:t>但这条路并不容易，每一步都伴随着危险与挑战。我必须学会如何在宫廷斗争中生存，同时也要保持住心中的正义与善良。我遇到了一些朋友，他们帮助我揭露了许多背后的真相，也帮我更好地适应这个新环境。但更多的是敌人，他们不愿意看到这种变化发生，不惜一切手段想要将我们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前世一样，一场大火烧毁了我的家园，将所有的一切毁于一旦。那是我第一次真正体会到痛苦和绝望。当一切看似无望之际，是那份来自内心深处的坚持让我站起来重新出发。</w:t>
      </w:r>
      <w:r>
        <w:rPr>
          <w:sz w:val="32"/>
          <w:szCs w:val="32"/>
        </w:rPr>
        <w:t>&lt;/p&gt;&lt;p&gt;&lt;img src="/static-img/kjeOyKZhaQiO_nUUHilT4MH6FS2veNCo8dGWnjGvcJT3q2SsqpXNhybKTY4aaaQzHOuFfkF8sEnM-fSvlifS46eHMuzkB08mvD1rdOqcVfcx0H3tz6zpGBZoNcpKjCig.jpg"&gt;&lt;/p&gt;&lt;p&gt;</w:t>
      </w:r>
      <w:r>
        <w:rPr>
          <w:sz w:val="32"/>
          <w:szCs w:val="32"/>
        </w:rPr>
        <w:t>通过这些经历，我逐渐意识到原来“重生之王妃温凉”不仅仅是个称呼，它代表了一种力量，一种选择、一种决断。一切从零开始，没有任何遗憾或后悔，只有向前的步伐和不断追求自我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形下，真相大白，那些隐藏在幕后的阴谋者无法逃脱他们自己的罪责。而作为那个时代最耀眼星辰——温凉，她的心灵也获得了释放。她用自己的方式改变了整个世界，用爱与智慧点亮了黑暗，最终找到了属于她的幸福之路。</w:t>
      </w:r>
      <w:r>
        <w:rPr>
          <w:sz w:val="32"/>
          <w:szCs w:val="32"/>
        </w:rPr>
        <w:t>&lt;/p&gt;&lt;p&gt;&lt;img src="/static-img/_hMRfibJLuwSHOrBPRrkWsH6FS2veNCo8dGWnjGvcJT3q2SsqpXNhybKTY4aaaQzHOuFfkF8sEnM-fSvlifS46eHMuzkB08mvD1rdOqcVfcx0H3tz6zpGBZoNcpKjCig.jpg"&gt;&lt;/p&gt;&lt;p&gt;&lt;a href = "/doc/870548-</w:t>
      </w:r>
      <w:r>
        <w:rPr>
          <w:sz w:val="32"/>
          <w:szCs w:val="32"/>
        </w:rPr>
        <w:t>重生之王妃温凉我的逆袭之路</w:t>
      </w:r>
      <w:r>
        <w:rPr>
          <w:sz w:val="32"/>
          <w:szCs w:val="32"/>
        </w:rPr>
        <w:t>.doc" rel="alternate" download="870548-</w:t>
      </w:r>
      <w:r>
        <w:rPr>
          <w:sz w:val="32"/>
          <w:szCs w:val="32"/>
        </w:rPr>
        <w:t>重生之王妃温凉我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