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一段不为人知的奇妙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小李带着一份神秘的笑容，悄无声息地把坤巴扎进了女生小王的坤巴里。这个行动看似简单，却蕴含着深意，这是一个关于友谊、理解和支持的小故事。</w:t>
      </w:r>
      <w:r>
        <w:rPr>
          <w:sz w:val="32"/>
          <w:szCs w:val="32"/>
        </w:rPr>
        <w:t>&lt;/p&gt;&lt;p&gt;&lt;img src="/static-img/V-RNT8GTsIWRWppqZzUkTqBohq-4ixRGXE_eK1fvHl9P40bzsbzRPk_mLLTFVfgB.jpg"&gt;&lt;/p&gt;&lt;p&gt;</w:t>
      </w:r>
      <w:r>
        <w:rPr>
          <w:sz w:val="32"/>
          <w:szCs w:val="32"/>
        </w:rPr>
        <w:t>第一段：奇妙的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是同班同学，但他们之间并没有太多交集。那天，小李突然想起了一件事情，他知道自己的好朋友正在经历人生的低谷。他决定采取行动，用一种独特而有力的方式表达他的关心和支持。这就是为什么他选择将“坤巴扎”——一束精选花朵中最美丽的一支——送入她的“坤巴里”，也就是她的内心世界。</w:t>
      </w:r>
      <w:r>
        <w:rPr>
          <w:sz w:val="32"/>
          <w:szCs w:val="32"/>
        </w:rPr>
        <w:t>&lt;/p&gt;&lt;p&gt;&lt;img src="/static-img/PsxAnpSagwm5ImFL-75j16Bohq-4ixRGXE_eK1fvHl9SEfxDvg-Q00vF4pHiBe4OU7BPJqF6MYh4c0uEpOPnA1E2enyin8MybXKPfY4Ig5DzIdIZkO_KPd5sjEuwB9Ptaa-dYuOQEOR2NhOqmpyJ7FghJXJ41eeSbSJu1W33lyQ.jp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坤巴扎”代表着爱与关怀，而“坂”的意思是藏匿或隐藏。在这个过程中，小李用他对女生的了解，为她创造了一个充满惊喜的时刻。当小王发现那个隐藏的地方，她的心中充满了温暖，因为她意识到，即使是在忙碌或不开心的时候，也有人在默默地为她加油打气。</w:t>
      </w:r>
      <w:r>
        <w:rPr>
          <w:sz w:val="32"/>
          <w:szCs w:val="32"/>
        </w:rPr>
        <w:t>&lt;/p&gt;&lt;p&gt;&lt;img src="/static-img/SmJczLbK-8YG6-teQDH8MaBohq-4ixRGXE_eK1fvHl9SEfxDvg-Q00vF4pHiBe4OU7BPJqF6MYh4c0uEpOPnA1E2enyin8MybXKPfY4Ig5DzIdIZkO_KPd5sjEuwB9Ptaa-dYuOQEOR2NhOqmpyJ7FghJXJ41eeSbSJu1W33lyQ.jpg"&gt;&lt;/p&gt;&lt;p&gt;</w:t>
      </w:r>
      <w:r>
        <w:rPr>
          <w:sz w:val="32"/>
          <w:szCs w:val="32"/>
        </w:rPr>
        <w:t>第三段：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举动让两个人的关系得到了升级。原来，他们都需要彼此，就像花儿需要阳光一样。这种互相支持的情感纽带，是建立长久友情不可或缺的一环。而且，这个行为还传递了一种信息：即使你觉得自己孤单或者不被理解，你永远都不是孤立无援的人，有人会在你的生活中加入点滴亮色。</w:t>
      </w:r>
      <w:r>
        <w:rPr>
          <w:sz w:val="32"/>
          <w:szCs w:val="32"/>
        </w:rPr>
        <w:t>&lt;/p&gt;&lt;p&gt;&lt;img src="/static-img/99fKOPH-abIeo4CQDfIti6Bohq-4ixRGXE_eK1fvHl9SEfxDvg-Q00vF4pHiBe4OU7BPJqF6MYh4c0uEpOPnA1E2enyin8MybXKPfY4Ig5DzIdIZkO_KPd5sjEuwB9Ptaa-dYuOQEOR2NhOqmpyJ7FghJXJ41eeSbSJu1W33lyQ.jpg"&gt;&lt;/p&gt;&lt;p&gt;</w:t>
      </w:r>
      <w:r>
        <w:rPr>
          <w:sz w:val="32"/>
          <w:szCs w:val="32"/>
        </w:rPr>
        <w:t>第四段：回响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事件逐渐成为两个人之间的一个美好的回忆，它成为了他们共同记忆中的一个闪光点。每当他们遇到困难或者想要提醒对方注意某些细节时，都会想到那天发生的事情，并从中汲取力量。这也是为什么人们说，一句善意的话、一份诚恳的手势往往能够改变一个人的一生，它们如同灯塔一般指引我们前行，照亮前方未知的大海。</w:t>
      </w:r>
      <w:r>
        <w:rPr>
          <w:sz w:val="32"/>
          <w:szCs w:val="32"/>
        </w:rPr>
        <w:t>&lt;/p&gt;&lt;p&gt;&lt;img src="/static-img/QIKmHzcvuyS6nAI9Egu7vaBohq-4ixRGXE_eK1fvHl9SEfxDvg-Q00vF4pHiBe4OU7BPJqF6MYh4c0uEpOPnA1E2enyin8MybXKPfY4Ig5DzIdIZkO_KPd5sjEuwB9Ptaa-dYuOQEOR2NhOqmpyJ7FghJXJ41eeSbSJu1W33lyQ.jpg"&gt;&lt;/p&gt;&lt;p&gt;</w:t>
      </w:r>
      <w:r>
        <w:rPr>
          <w:sz w:val="32"/>
          <w:szCs w:val="32"/>
        </w:rPr>
        <w:t>第五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坶拉扎进女生的坶拉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不仅是一次偶然之举，更是一次深刻的人际交流。在这个快节奏、高压力社会，我们常常忽略了身边人的感受，忘记了如何去真正地倾听和帮助别人。但正如这则故事所展现出的那样，每一次真诚的付出，都可能触动另一个人的心弦，从而开启一条新的旅程，让我们的生活更加丰富多彩。如果你愿意，可以在今天就开始寻找机会，把那份温暖赋予那些需要它的人吧。</w:t>
      </w:r>
      <w:r>
        <w:rPr>
          <w:sz w:val="32"/>
          <w:szCs w:val="32"/>
        </w:rPr>
        <w:t>&lt;/p&gt;&lt;p&gt;&lt;a href = "/doc/870539-</w:t>
      </w:r>
      <w:r>
        <w:rPr>
          <w:sz w:val="32"/>
          <w:szCs w:val="32"/>
        </w:rPr>
        <w:t>男生把坤巴扎进女生的坤巴里一段不为人知的奇妙友谊</w:t>
      </w:r>
      <w:r>
        <w:rPr>
          <w:sz w:val="32"/>
          <w:szCs w:val="32"/>
        </w:rPr>
        <w:t>.doc" rel="alternate" download="870539-</w:t>
      </w:r>
      <w:r>
        <w:rPr>
          <w:sz w:val="32"/>
          <w:szCs w:val="32"/>
        </w:rPr>
        <w:t>男生把坤巴扎进女生的坤巴里一段不为人知的奇妙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